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o-RO"/>
        </w:rPr>
      </w:pPr>
      <w:r>
        <w:rPr>
          <w:rFonts w:cs="Verdana" w:ascii="Verdana" w:hAnsi="Verdana"/>
          <w:b/>
          <w:bCs/>
          <w:sz w:val="27"/>
          <w:szCs w:val="27"/>
          <w:lang w:val="ro-RO"/>
        </w:rPr>
        <w:t>HOTĂRÎRE Nr. 12</w:t>
        <w:br/>
      </w:r>
      <w:r>
        <w:rPr>
          <w:rFonts w:cs="Verdana" w:ascii="Verdana" w:hAnsi="Verdana"/>
          <w:b/>
          <w:bCs/>
          <w:sz w:val="20"/>
          <w:szCs w:val="20"/>
          <w:lang w:val="ro-RO"/>
        </w:rPr>
        <w:t>din 15 septembrie 2008</w:t>
      </w:r>
    </w:p>
    <w:p>
      <w:pPr>
        <w:pStyle w:val="NormalWeb"/>
        <w:jc w:val="center"/>
        <w:rPr>
          <w:lang w:val="ro-RO"/>
        </w:rPr>
      </w:pPr>
      <w:r>
        <w:rPr>
          <w:rFonts w:cs="Verdana" w:ascii="Verdana" w:hAnsi="Verdana"/>
          <w:b/>
          <w:bCs/>
          <w:sz w:val="20"/>
          <w:szCs w:val="20"/>
          <w:lang w:val="ro-RO"/>
        </w:rPr>
        <w:t>cu privire la aprobarea formularelor aferente procedurii de autorizare generală şi eliberare a licenţelor de utilizare a resurselor limitate în scopul furnizării reţelelor şi serviciilor publice de comunicaţii electronice</w:t>
      </w:r>
    </w:p>
    <w:p>
      <w:pPr>
        <w:pStyle w:val="NormalWeb"/>
        <w:rPr>
          <w:lang w:val="ro-RO"/>
        </w:rPr>
      </w:pPr>
      <w:r>
        <w:rPr>
          <w:rFonts w:cs="Verdana" w:ascii="Verdana" w:hAnsi="Verdana"/>
          <w:sz w:val="20"/>
          <w:szCs w:val="20"/>
          <w:lang w:val="ro-RO"/>
        </w:rPr>
        <w:t>Întru executarea prevederilor art. 23 şi 24 ale Legii comunicaţiilor electronice nr. 241-XVI din 15 noiembrie 2007 (Monitorul Oficial al Republicii Moldova, 2008, nr. 51-54, art.155), în temeiul pct. 15, lit. b) al Regulamentului Agenţiei Naţionale pentru Reglementare în Comunicaţii Electronice şi Tehnologia Informaţiei, aprobat prin Hotărîrea Guvernului nr. 905 din 28 iulie 2008 (Monitorul Oficial al Republicii Moldova, 2008, nr.143-144, art.917), Consiliul de Administraţie</w:t>
      </w:r>
    </w:p>
    <w:p>
      <w:pPr>
        <w:pStyle w:val="NormalWeb"/>
        <w:jc w:val="center"/>
        <w:rPr>
          <w:lang w:val="ro-RO"/>
        </w:rPr>
      </w:pPr>
      <w:r>
        <w:rPr>
          <w:rStyle w:val="StrongEmphasis"/>
          <w:rFonts w:cs="Verdana" w:ascii="Verdana" w:hAnsi="Verdana"/>
          <w:sz w:val="20"/>
          <w:szCs w:val="20"/>
          <w:lang w:val="ro-RO"/>
        </w:rPr>
        <w:t>HOTĂRĂŞTE:</w:t>
      </w:r>
      <w:r>
        <w:rPr>
          <w:rFonts w:cs="Verdana" w:ascii="Verdana" w:hAnsi="Verdana"/>
          <w:sz w:val="20"/>
          <w:szCs w:val="20"/>
          <w:lang w:val="ro-RO"/>
        </w:rPr>
        <w:t xml:space="preserve"> </w:t>
      </w:r>
    </w:p>
    <w:p>
      <w:pPr>
        <w:pStyle w:val="Normal"/>
        <w:rPr>
          <w:rFonts w:ascii="Verdana" w:hAnsi="Verdana" w:cs="Verdana"/>
          <w:sz w:val="20"/>
          <w:szCs w:val="20"/>
          <w:lang w:val="ro-RO"/>
        </w:rPr>
      </w:pPr>
      <w:r>
        <w:rPr>
          <w:rFonts w:cs="Verdana" w:ascii="Verdana" w:hAnsi="Verdana"/>
          <w:sz w:val="20"/>
          <w:szCs w:val="20"/>
          <w:lang w:val="ro-RO"/>
        </w:rPr>
        <w:t xml:space="preserve">1. Se aprobă formularele aferente procedurii de autorizare generală şi licenţiere în scopul furnizării reţelelor şi serviciilor publice de comunicaţii electronice conform următoarelor anexe: </w:t>
      </w:r>
    </w:p>
    <w:p>
      <w:pPr>
        <w:pStyle w:val="NormalWeb"/>
        <w:rPr/>
      </w:pPr>
      <w:r>
        <w:rPr>
          <w:rFonts w:cs="Verdana" w:ascii="Verdana" w:hAnsi="Verdana"/>
          <w:sz w:val="20"/>
          <w:szCs w:val="20"/>
          <w:lang w:val="ro-RO"/>
        </w:rPr>
        <w:t>•</w:t>
      </w:r>
      <w:r>
        <w:rPr>
          <w:rFonts w:eastAsia="Verdana" w:cs="Verdana" w:ascii="Verdana" w:hAnsi="Verdana"/>
          <w:sz w:val="20"/>
          <w:szCs w:val="20"/>
          <w:lang w:val="ro-RO"/>
        </w:rPr>
        <w:t xml:space="preserve"> </w:t>
      </w:r>
      <w:r>
        <w:rPr>
          <w:rFonts w:cs="Verdana" w:ascii="Verdana" w:hAnsi="Verdana"/>
          <w:sz w:val="20"/>
          <w:szCs w:val="20"/>
          <w:lang w:val="ro-RO"/>
        </w:rPr>
        <w:t>Fişa de descriere a reţelelor şi serviciilor publice de comunicaţii electronice (Anexa 1);</w:t>
      </w:r>
    </w:p>
    <w:p>
      <w:pPr>
        <w:pStyle w:val="NormalWeb"/>
        <w:rPr/>
      </w:pPr>
      <w:r>
        <w:rPr>
          <w:rFonts w:cs="Verdana" w:ascii="Verdana" w:hAnsi="Verdana"/>
          <w:sz w:val="20"/>
          <w:szCs w:val="20"/>
          <w:lang w:val="ro-RO"/>
        </w:rPr>
        <w:t>•</w:t>
      </w:r>
      <w:r>
        <w:rPr>
          <w:rFonts w:eastAsia="Verdana" w:cs="Verdana" w:ascii="Verdana" w:hAnsi="Verdana"/>
          <w:sz w:val="20"/>
          <w:szCs w:val="20"/>
          <w:lang w:val="ro-RO"/>
        </w:rPr>
        <w:t xml:space="preserve"> </w:t>
      </w:r>
      <w:r>
        <w:rPr>
          <w:rFonts w:cs="Verdana" w:ascii="Verdana" w:hAnsi="Verdana"/>
          <w:sz w:val="20"/>
          <w:szCs w:val="20"/>
          <w:lang w:val="ro-RO"/>
        </w:rPr>
        <w:t>Formularul cererii de eliberare a licenţei pentru utilizarea frecvenţelor şi canalelor radio în scopul furnizării reţelelor şi serviciilor publice de comunicaţii electronice (Anexa 2).</w:t>
        <w:br/>
        <w:br/>
        <w:t>2. Prezenta Hotărâre intră în vigoare la data de 15 septembrie 2008.</w:t>
      </w:r>
    </w:p>
    <w:p>
      <w:pPr>
        <w:pStyle w:val="Normal"/>
        <w:rPr>
          <w:rFonts w:ascii="Verdana" w:hAnsi="Verdana" w:cs="Verdana"/>
          <w:sz w:val="20"/>
          <w:szCs w:val="20"/>
          <w:lang w:val="ro-RO"/>
        </w:rPr>
      </w:pPr>
      <w:r>
        <w:rPr>
          <w:rFonts w:cs="Verdana" w:ascii="Verdana" w:hAnsi="Verdana"/>
          <w:sz w:val="20"/>
          <w:szCs w:val="20"/>
          <w:lang w:val="ro-RO"/>
        </w:rPr>
      </w:r>
    </w:p>
    <w:tbl>
      <w:tblPr>
        <w:tblW w:w="4800" w:type="pct"/>
        <w:jc w:val="left"/>
        <w:tblInd w:w="0" w:type="dxa"/>
        <w:tblLayout w:type="fixed"/>
        <w:tblCellMar>
          <w:top w:w="0" w:type="dxa"/>
          <w:left w:w="0" w:type="dxa"/>
          <w:bottom w:w="0" w:type="dxa"/>
          <w:right w:w="0" w:type="dxa"/>
        </w:tblCellMar>
      </w:tblPr>
      <w:tblGrid>
        <w:gridCol w:w="3579"/>
        <w:gridCol w:w="6097"/>
      </w:tblGrid>
      <w:tr>
        <w:trPr/>
        <w:tc>
          <w:tcPr>
            <w:tcW w:w="3579" w:type="dxa"/>
            <w:tcBorders/>
            <w:vAlign w:val="bottom"/>
          </w:tcPr>
          <w:p>
            <w:pPr>
              <w:pStyle w:val="Normal"/>
              <w:rPr>
                <w:lang w:val="ro-RO"/>
              </w:rPr>
            </w:pPr>
            <w:r>
              <w:rPr>
                <w:rStyle w:val="StrongEmphasis"/>
                <w:rFonts w:cs="Verdana" w:ascii="Verdana" w:hAnsi="Verdana"/>
                <w:sz w:val="20"/>
                <w:szCs w:val="20"/>
                <w:lang w:val="ro-RO"/>
              </w:rPr>
              <w:t xml:space="preserve">Preşedintele Consiliului </w:t>
            </w:r>
            <w:r>
              <w:rPr>
                <w:rFonts w:cs="Verdana" w:ascii="Verdana" w:hAnsi="Verdana"/>
                <w:b/>
                <w:bCs/>
                <w:sz w:val="20"/>
                <w:szCs w:val="20"/>
                <w:lang w:val="ro-RO"/>
              </w:rPr>
              <w:br/>
            </w:r>
            <w:r>
              <w:rPr>
                <w:rStyle w:val="StrongEmphasis"/>
                <w:rFonts w:cs="Verdana" w:ascii="Verdana" w:hAnsi="Verdana"/>
                <w:sz w:val="20"/>
                <w:szCs w:val="20"/>
                <w:lang w:val="ro-RO"/>
              </w:rPr>
              <w:t>de Administraţie:</w:t>
            </w:r>
          </w:p>
        </w:tc>
        <w:tc>
          <w:tcPr>
            <w:tcW w:w="6097" w:type="dxa"/>
            <w:tcBorders/>
            <w:vAlign w:val="bottom"/>
          </w:tcPr>
          <w:p>
            <w:pPr>
              <w:pStyle w:val="Normal"/>
              <w:rPr>
                <w:lang w:val="ro-RO"/>
              </w:rPr>
            </w:pPr>
            <w:r>
              <w:rPr>
                <w:rStyle w:val="StrongEmphasis"/>
                <w:rFonts w:cs="Verdana" w:ascii="Verdana" w:hAnsi="Verdana"/>
                <w:sz w:val="20"/>
                <w:szCs w:val="20"/>
                <w:lang w:val="ro-RO"/>
              </w:rPr>
              <w:t>Sergiu SÎTNIC</w:t>
            </w:r>
          </w:p>
        </w:tc>
      </w:tr>
      <w:tr>
        <w:trPr/>
        <w:tc>
          <w:tcPr>
            <w:tcW w:w="3579" w:type="dxa"/>
            <w:tcBorders/>
            <w:vAlign w:val="center"/>
          </w:tcPr>
          <w:p>
            <w:pPr>
              <w:pStyle w:val="Normal"/>
              <w:spacing w:before="0" w:after="240"/>
              <w:rPr>
                <w:lang w:val="ro-RO"/>
              </w:rPr>
            </w:pPr>
            <w:r>
              <w:rPr>
                <w:rFonts w:cs="Verdana" w:ascii="Verdana" w:hAnsi="Verdana"/>
                <w:b/>
                <w:bCs/>
                <w:sz w:val="20"/>
                <w:szCs w:val="20"/>
                <w:lang w:val="ro-RO"/>
              </w:rPr>
              <w:br/>
            </w:r>
            <w:r>
              <w:rPr>
                <w:rStyle w:val="StrongEmphasis"/>
                <w:rFonts w:cs="Verdana" w:ascii="Verdana" w:hAnsi="Verdana"/>
                <w:sz w:val="20"/>
                <w:szCs w:val="20"/>
                <w:lang w:val="ro-RO"/>
              </w:rPr>
              <w:t xml:space="preserve">Membrii Consiliului: </w:t>
            </w:r>
          </w:p>
        </w:tc>
        <w:tc>
          <w:tcPr>
            <w:tcW w:w="6097" w:type="dxa"/>
            <w:tcBorders/>
            <w:vAlign w:val="bottom"/>
          </w:tcPr>
          <w:p>
            <w:pPr>
              <w:pStyle w:val="Normal"/>
              <w:rPr>
                <w:lang w:val="ro-RO"/>
              </w:rPr>
            </w:pPr>
            <w:r>
              <w:rPr>
                <w:rFonts w:cs="Verdana" w:ascii="Verdana" w:hAnsi="Verdana"/>
                <w:b/>
                <w:bCs/>
                <w:sz w:val="20"/>
                <w:szCs w:val="20"/>
                <w:lang w:val="ro-RO"/>
              </w:rPr>
              <w:br/>
            </w:r>
            <w:r>
              <w:rPr>
                <w:rStyle w:val="StrongEmphasis"/>
                <w:rFonts w:cs="Verdana" w:ascii="Verdana" w:hAnsi="Verdana"/>
                <w:sz w:val="20"/>
                <w:szCs w:val="20"/>
                <w:lang w:val="ro-RO"/>
              </w:rPr>
              <w:t>Ion POCHIN</w:t>
            </w:r>
            <w:r>
              <w:rPr>
                <w:rFonts w:cs="Verdana" w:ascii="Verdana" w:hAnsi="Verdana"/>
                <w:b/>
                <w:bCs/>
                <w:sz w:val="20"/>
                <w:szCs w:val="20"/>
                <w:lang w:val="ro-RO"/>
              </w:rPr>
              <w:br/>
            </w:r>
            <w:r>
              <w:rPr>
                <w:rStyle w:val="StrongEmphasis"/>
                <w:rFonts w:cs="Verdana" w:ascii="Verdana" w:hAnsi="Verdana"/>
                <w:sz w:val="20"/>
                <w:szCs w:val="20"/>
                <w:lang w:val="ro-RO"/>
              </w:rPr>
              <w:t>Iurie URSU</w:t>
            </w:r>
          </w:p>
        </w:tc>
      </w:tr>
    </w:tbl>
    <w:p>
      <w:pPr>
        <w:pStyle w:val="Normal"/>
        <w:rPr>
          <w:lang w:val="ro-RO"/>
        </w:rPr>
      </w:pPr>
      <w:r>
        <w:rPr>
          <w:lang w:val="ro-RO"/>
        </w:rPr>
      </w:r>
      <w:r>
        <w:br w:type="page"/>
      </w:r>
    </w:p>
    <w:p>
      <w:pPr>
        <w:pStyle w:val="Normal"/>
        <w:jc w:val="right"/>
        <w:rPr>
          <w:lang w:val="ro-RO"/>
        </w:rPr>
      </w:pPr>
      <w:r>
        <w:rPr>
          <w:lang w:val="ro-RO"/>
        </w:rPr>
        <w:t>Anexa nr. 1</w:t>
      </w:r>
    </w:p>
    <w:p>
      <w:pPr>
        <w:pStyle w:val="Normal"/>
        <w:jc w:val="right"/>
        <w:rPr>
          <w:lang w:val="ro-RO"/>
        </w:rPr>
      </w:pPr>
      <w:r>
        <w:rPr>
          <w:lang w:val="ro-RO"/>
        </w:rPr>
        <w:br/>
        <w:br/>
      </w:r>
    </w:p>
    <w:p>
      <w:pPr>
        <w:pStyle w:val="Heading5"/>
        <w:keepNext w:val="true"/>
        <w:spacing w:before="0" w:after="0"/>
        <w:ind w:firstLine="720"/>
        <w:jc w:val="center"/>
        <w:rPr>
          <w:bCs w:val="false"/>
          <w:i w:val="false"/>
          <w:i w:val="false"/>
          <w:iCs w:val="false"/>
          <w:sz w:val="28"/>
          <w:szCs w:val="24"/>
          <w:u w:val="single"/>
          <w:lang w:val="ro-RO" w:eastAsia="en-US"/>
        </w:rPr>
      </w:pPr>
      <w:r>
        <w:rPr>
          <w:bCs w:val="false"/>
          <w:i w:val="false"/>
          <w:iCs w:val="false"/>
          <w:sz w:val="28"/>
          <w:szCs w:val="24"/>
          <w:u w:val="single"/>
          <w:lang w:val="ro-RO" w:eastAsia="en-US"/>
        </w:rPr>
        <w:t>FIŞĂ DE DESCRIERE A REŢELELOR ŞI SERVICIILOR PUBLICE  DE COMUNICAŢII ELECTRONICE</w:t>
      </w:r>
    </w:p>
    <w:p>
      <w:pPr>
        <w:pStyle w:val="Heading5"/>
        <w:keepNext w:val="true"/>
        <w:spacing w:before="0" w:after="0"/>
        <w:ind w:firstLine="720"/>
        <w:jc w:val="center"/>
        <w:rPr>
          <w:bCs w:val="false"/>
          <w:i w:val="false"/>
          <w:i w:val="false"/>
          <w:iCs w:val="false"/>
          <w:sz w:val="28"/>
          <w:szCs w:val="24"/>
          <w:u w:val="single"/>
          <w:lang w:val="ro-RO" w:eastAsia="en-US"/>
        </w:rPr>
      </w:pPr>
      <w:r>
        <w:rPr>
          <w:bCs w:val="false"/>
          <w:i w:val="false"/>
          <w:iCs w:val="false"/>
          <w:sz w:val="28"/>
          <w:szCs w:val="24"/>
          <w:u w:val="single"/>
          <w:lang w:val="ro-RO" w:eastAsia="en-US"/>
        </w:rPr>
      </w:r>
    </w:p>
    <w:p>
      <w:pPr>
        <w:pStyle w:val="Heading5"/>
        <w:keepNext w:val="true"/>
        <w:spacing w:before="0" w:after="0"/>
        <w:ind w:firstLine="720"/>
        <w:jc w:val="center"/>
        <w:rPr/>
      </w:pPr>
      <w:r>
        <w:rPr>
          <w:bCs w:val="false"/>
          <w:i w:val="false"/>
          <w:iCs w:val="false"/>
          <w:sz w:val="28"/>
          <w:szCs w:val="24"/>
          <w:u w:val="single"/>
          <w:lang w:val="ro-RO" w:eastAsia="en-US"/>
        </w:rPr>
        <w:t xml:space="preserve"> </w:t>
      </w:r>
      <w:r>
        <w:rPr>
          <w:bCs w:val="false"/>
          <w:i w:val="false"/>
          <w:iCs w:val="false"/>
          <w:sz w:val="28"/>
          <w:szCs w:val="24"/>
          <w:u w:val="single"/>
          <w:lang w:val="ro-RO" w:eastAsia="en-US"/>
        </w:rPr>
        <w:t>Numele/Denumirea solicitantului:……………………….………………</w:t>
      </w:r>
    </w:p>
    <w:p>
      <w:pPr>
        <w:pStyle w:val="Heading6"/>
        <w:numPr>
          <w:ilvl w:val="0"/>
          <w:numId w:val="0"/>
        </w:numPr>
        <w:ind w:left="0" w:hanging="0"/>
        <w:rPr>
          <w:sz w:val="28"/>
          <w:lang w:val="ro-RO"/>
        </w:rPr>
      </w:pPr>
      <w:r>
        <w:rPr>
          <w:sz w:val="28"/>
          <w:lang w:val="ro-RO"/>
        </w:rPr>
        <w:t>I.</w:t>
        <w:tab/>
        <w:t xml:space="preserve"> REŢELE PUBLICE DE COMUNICAŢII ELECTRONICE</w:t>
      </w:r>
    </w:p>
    <w:p>
      <w:pPr>
        <w:pStyle w:val="Normal"/>
        <w:jc w:val="both"/>
        <w:rPr/>
      </w:pPr>
      <w:r>
        <w:rPr/>
        <w:t>1.</w:t>
        <w:tab/>
        <w:t>Reţele publice fixe terestre</w:t>
      </w:r>
    </w:p>
    <w:tbl>
      <w:tblPr>
        <w:tblW w:w="10188" w:type="dxa"/>
        <w:jc w:val="left"/>
        <w:tblInd w:w="-15" w:type="dxa"/>
        <w:tblLayout w:type="fixed"/>
        <w:tblCellMar>
          <w:top w:w="0" w:type="dxa"/>
          <w:left w:w="108" w:type="dxa"/>
          <w:bottom w:w="0" w:type="dxa"/>
          <w:right w:w="108" w:type="dxa"/>
        </w:tblCellMar>
      </w:tblPr>
      <w:tblGrid>
        <w:gridCol w:w="2448"/>
        <w:gridCol w:w="2700"/>
        <w:gridCol w:w="720"/>
        <w:gridCol w:w="1440"/>
        <w:gridCol w:w="2880"/>
      </w:tblGrid>
      <w:tr>
        <w:trPr>
          <w:trHeight w:val="869" w:hRule="atLeast"/>
          <w:cantSplit w:val="true"/>
        </w:trPr>
        <w:tc>
          <w:tcPr>
            <w:tcW w:w="244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fldChar w:fldCharType="begin">
                <w:ffData>
                  <w:name w:val="Check1"/>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0" w:name="__Fieldmark__0_1775742995"/>
            <w:bookmarkStart w:id="1" w:name="__Fieldmark__0_1775742995"/>
            <w:bookmarkEnd w:id="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Reţele publice fixe</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1. Aria furnizării</w:t>
            </w:r>
            <w:r>
              <w:rPr>
                <w:rFonts w:cs="Tahoma" w:ascii="Tahoma" w:hAnsi="Tahoma"/>
                <w:sz w:val="20"/>
                <w:szCs w:val="20"/>
                <w:vertAlign w:val="superscript"/>
                <w:lang w:val="ro-RO"/>
              </w:rPr>
              <w:t>(1)</w:t>
            </w:r>
          </w:p>
        </w:tc>
        <w:tc>
          <w:tcPr>
            <w:tcW w:w="504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34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2. Reţeaua de acces</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 w:name="__Fieldmark__1_1775742995"/>
            <w:bookmarkStart w:id="3" w:name="__Fieldmark__1_1775742995"/>
            <w:bookmarkEnd w:id="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 w:name="__Fieldmark__2_1775742995"/>
            <w:bookmarkStart w:id="5" w:name="__Fieldmark__2_1775742995"/>
            <w:bookmarkEnd w:id="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 w:name="__Fieldmark__3_1775742995"/>
            <w:bookmarkStart w:id="7" w:name="__Fieldmark__3_1775742995"/>
            <w:bookmarkEnd w:id="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9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 w:name="__Fieldmark__4_1775742995"/>
            <w:bookmarkStart w:id="9" w:name="__Fieldmark__4_1775742995"/>
            <w:bookmarkEnd w:id="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 w:name="__Fieldmark__5_1775742995"/>
            <w:bookmarkStart w:id="11" w:name="__Fieldmark__5_1775742995"/>
            <w:bookmarkEnd w:id="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 w:name="__Fieldmark__6_1775742995"/>
            <w:bookmarkStart w:id="13" w:name="__Fieldmark__6_1775742995"/>
            <w:bookmarkEnd w:id="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3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trike/>
                <w:sz w:val="20"/>
                <w:szCs w:val="20"/>
                <w:vertAlign w:val="superscript"/>
                <w:lang w:val="ro-RO"/>
              </w:rPr>
            </w:pPr>
            <w:r>
              <w:fldChar w:fldCharType="begin">
                <w:ffData>
                  <w:name w:val="Check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 w:name="__Fieldmark__7_1775742995"/>
            <w:bookmarkStart w:id="15" w:name="__Fieldmark__7_1775742995"/>
            <w:bookmarkEnd w:id="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p>
            <w:pPr>
              <w:pStyle w:val="Normal"/>
              <w:rPr>
                <w:rFonts w:ascii="Tahoma" w:hAnsi="Tahoma" w:cs="Tahoma"/>
                <w:strike/>
                <w:sz w:val="20"/>
                <w:szCs w:val="20"/>
                <w:vertAlign w:val="superscript"/>
                <w:lang w:val="ro-RO"/>
              </w:rPr>
            </w:pPr>
            <w:r>
              <w:rPr>
                <w:rFonts w:cs="Tahoma" w:ascii="Tahoma" w:hAnsi="Tahoma"/>
                <w:strike/>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 w:name="__Fieldmark__8_1775742995"/>
            <w:bookmarkStart w:id="17" w:name="__Fieldmark__8_1775742995"/>
            <w:bookmarkEnd w:id="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 w:name="__Fieldmark__9_1775742995"/>
            <w:bookmarkStart w:id="19" w:name="__Fieldmark__9_1775742995"/>
            <w:bookmarkEnd w:id="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5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0" w:name="__Fieldmark__10_1775742995"/>
            <w:bookmarkStart w:id="21" w:name="__Fieldmark__10_1775742995"/>
            <w:bookmarkEnd w:id="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radio</w:t>
            </w:r>
            <w:r>
              <w:rPr>
                <w:rFonts w:cs="Tahoma" w:ascii="Tahoma" w:hAnsi="Tahoma"/>
                <w:sz w:val="20"/>
                <w:szCs w:val="20"/>
                <w:vertAlign w:val="superscript"/>
                <w:lang w:val="ro-RO"/>
              </w:rPr>
              <w:t>(3)</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2" w:name="__Fieldmark__11_1775742995"/>
            <w:bookmarkStart w:id="23" w:name="__Fieldmark__11_1775742995"/>
            <w:bookmarkEnd w:id="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 w:name="__Fieldmark__12_1775742995"/>
            <w:bookmarkStart w:id="25" w:name="__Fieldmark__12_1775742995"/>
            <w:bookmarkEnd w:id="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82"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 w:name="__Fieldmark__13_1775742995"/>
            <w:bookmarkStart w:id="27" w:name="__Fieldmark__13_1775742995"/>
            <w:bookmarkEnd w:id="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optic</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 w:name="__Fieldmark__14_1775742995"/>
            <w:bookmarkStart w:id="29" w:name="__Fieldmark__14_1775742995"/>
            <w:bookmarkEnd w:id="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0" w:name="__Fieldmark__15_1775742995"/>
            <w:bookmarkStart w:id="31" w:name="__Fieldmark__15_1775742995"/>
            <w:bookmarkEnd w:id="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3. Reţeaua de transpor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vertAlign w:val="superscript"/>
                <w:lang w:val="ro-RO"/>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 w:name="__Fieldmark__16_1775742995"/>
            <w:bookmarkStart w:id="33" w:name="__Fieldmark__16_1775742995"/>
            <w:bookmarkEnd w:id="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 w:name="__Fieldmark__17_1775742995"/>
            <w:bookmarkStart w:id="35" w:name="__Fieldmark__17_1775742995"/>
            <w:bookmarkEnd w:id="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 w:name="__Fieldmark__18_1775742995"/>
            <w:bookmarkStart w:id="37" w:name="__Fieldmark__18_1775742995"/>
            <w:bookmarkEnd w:id="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70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vertAlign w:val="superscript"/>
                <w:lang w:val="ro-RO"/>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 w:name="__Fieldmark__19_1775742995"/>
            <w:bookmarkStart w:id="39" w:name="__Fieldmark__19_1775742995"/>
            <w:bookmarkEnd w:id="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 w:name="__Fieldmark__20_1775742995"/>
            <w:bookmarkStart w:id="41" w:name="__Fieldmark__20_1775742995"/>
            <w:bookmarkEnd w:id="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 w:name="__Fieldmark__21_1775742995"/>
            <w:bookmarkStart w:id="43" w:name="__Fieldmark__21_1775742995"/>
            <w:bookmarkEnd w:id="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 .........)</w:t>
            </w:r>
          </w:p>
        </w:tc>
      </w:tr>
      <w:tr>
        <w:trPr>
          <w:trHeight w:val="51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 w:name="__Fieldmark__22_1775742995"/>
            <w:bookmarkStart w:id="45" w:name="__Fieldmark__22_1775742995"/>
            <w:bookmarkEnd w:id="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 w:name="__Fieldmark__23_1775742995"/>
            <w:bookmarkStart w:id="47" w:name="__Fieldmark__23_1775742995"/>
            <w:bookmarkEnd w:id="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 w:name="__Fieldmark__24_1775742995"/>
            <w:bookmarkStart w:id="49" w:name="__Fieldmark__24_1775742995"/>
            <w:bookmarkEnd w:id="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16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 w:name="__Fieldmark__25_1775742995"/>
            <w:bookmarkStart w:id="51" w:name="__Fieldmark__25_1775742995"/>
            <w:bookmarkEnd w:id="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r>
              <w:rPr>
                <w:rFonts w:cs="Tahoma" w:ascii="Tahoma" w:hAnsi="Tahoma"/>
                <w:sz w:val="20"/>
                <w:szCs w:val="20"/>
                <w:vertAlign w:val="superscript"/>
                <w:lang w:val="ro-RO"/>
              </w:rPr>
              <w:t>(2)</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 w:name="__Fieldmark__26_1775742995"/>
            <w:bookmarkStart w:id="53" w:name="__Fieldmark__26_1775742995"/>
            <w:bookmarkEnd w:id="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 w:name="__Fieldmark__27_1775742995"/>
            <w:bookmarkStart w:id="55" w:name="__Fieldmark__27_1775742995"/>
            <w:bookmarkEnd w:id="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 ........)</w:t>
            </w:r>
          </w:p>
        </w:tc>
      </w:tr>
      <w:tr>
        <w:trPr>
          <w:trHeight w:val="30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 w:name="__Fieldmark__28_1775742995"/>
            <w:bookmarkStart w:id="57" w:name="__Fieldmark__28_1775742995"/>
            <w:bookmarkEnd w:id="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10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4. Tipurile de servicii a căror furnizare este intenţionată prin construcţia reţelei</w:t>
            </w:r>
          </w:p>
        </w:tc>
        <w:tc>
          <w:tcPr>
            <w:tcW w:w="50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 w:name="__Fieldmark__29_1775742995"/>
            <w:bookmarkStart w:id="59" w:name="__Fieldmark__29_1775742995"/>
            <w:bookmarkEnd w:id="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fonie</w:t>
            </w:r>
          </w:p>
        </w:tc>
      </w:tr>
      <w:tr>
        <w:trPr>
          <w:trHeight w:val="60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 w:name="__Fieldmark__30_1775742995"/>
            <w:bookmarkStart w:id="61" w:name="__Fieldmark__30_1775742995"/>
            <w:bookmarkEnd w:id="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nii închiriate</w:t>
            </w:r>
          </w:p>
          <w:p>
            <w:pPr>
              <w:pStyle w:val="Normal"/>
              <w:rPr>
                <w:rFonts w:ascii="Tahoma" w:hAnsi="Tahoma" w:cs="Tahoma"/>
                <w:sz w:val="20"/>
                <w:szCs w:val="20"/>
                <w:lang w:val="ro-RO"/>
              </w:rPr>
            </w:pPr>
            <w:r>
              <w:rPr>
                <w:rFonts w:cs="Tahoma" w:ascii="Tahoma" w:hAnsi="Tahoma"/>
                <w:sz w:val="20"/>
                <w:szCs w:val="20"/>
                <w:lang w:val="ro-RO"/>
              </w:rPr>
            </w:r>
          </w:p>
        </w:tc>
        <w:tc>
          <w:tcPr>
            <w:tcW w:w="2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 w:name="__Fieldmark__31_1775742995"/>
            <w:bookmarkStart w:id="63" w:name="__Fieldmark__31_1775742995"/>
            <w:bookmarkEnd w:id="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grame audiovizuale</w:t>
            </w:r>
          </w:p>
          <w:p>
            <w:pPr>
              <w:pStyle w:val="Normal"/>
              <w:rPr/>
            </w:pPr>
            <w:r>
              <w:fldChar w:fldCharType="begin">
                <w:ffData>
                  <w:name w:val="Check23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 w:name="__Fieldmark__32_1775742995"/>
            <w:bookmarkStart w:id="65" w:name="__Fieldmark__32_1775742995"/>
            <w:bookmarkEnd w:id="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municaţii electronice</w:t>
            </w:r>
          </w:p>
        </w:tc>
      </w:tr>
      <w:tr>
        <w:trPr>
          <w:trHeight w:val="103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0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 w:name="__Fieldmark__33_1775742995"/>
            <w:bookmarkStart w:id="67" w:name="__Fieldmark__33_1775742995"/>
            <w:bookmarkEnd w:id="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fuzarea/Retransmisia serviciilor                                   de programe audiovizuale </w:t>
            </w:r>
          </w:p>
          <w:p>
            <w:pPr>
              <w:pStyle w:val="Normal"/>
              <w:rPr/>
            </w:pPr>
            <w:r>
              <w:fldChar w:fldCharType="begin">
                <w:ffData>
                  <w:name w:val="Check1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 w:name="__Fieldmark__34_1775742995"/>
            <w:bookmarkStart w:id="69" w:name="__Fieldmark__34_1775742995"/>
            <w:bookmarkEnd w:id="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e de date, acces Internet, alte servicii</w:t>
            </w:r>
          </w:p>
        </w:tc>
      </w:tr>
      <w:tr>
        <w:trPr>
          <w:trHeight w:val="407" w:hRule="atLeast"/>
        </w:trPr>
        <w:tc>
          <w:tcPr>
            <w:tcW w:w="1018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5.1 Banda de frecvenţe în care funcţionează segmentele radio ale reţelei de transport:…………………………..</w:t>
            </w:r>
          </w:p>
          <w:p>
            <w:pPr>
              <w:pStyle w:val="Normal"/>
              <w:rPr>
                <w:rFonts w:ascii="Tahoma" w:hAnsi="Tahoma" w:cs="Tahoma"/>
                <w:sz w:val="20"/>
                <w:szCs w:val="20"/>
                <w:lang w:val="ro-RO"/>
              </w:rPr>
            </w:pPr>
            <w:r>
              <w:rPr>
                <w:rFonts w:cs="Tahoma" w:ascii="Tahoma" w:hAnsi="Tahoma"/>
                <w:sz w:val="20"/>
                <w:szCs w:val="20"/>
                <w:lang w:val="ro-RO"/>
              </w:rPr>
              <w:t>1.5.2. Banda de frecvenţe în care funcţionează segmentele radio ale reţelei de acces:…………………………..</w:t>
            </w:r>
          </w:p>
        </w:tc>
      </w:tr>
      <w:tr>
        <w:trPr>
          <w:trHeight w:val="707" w:hRule="atLeast"/>
        </w:trPr>
        <w:tc>
          <w:tcPr>
            <w:tcW w:w="1018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6. Stadiul furnizării:</w:t>
            </w:r>
          </w:p>
          <w:p>
            <w:pPr>
              <w:pStyle w:val="Normal"/>
              <w:rPr/>
            </w:pPr>
            <w:r>
              <w:rPr>
                <w:rFonts w:eastAsia="Tahoma" w:cs="Tahoma" w:ascii="Tahoma" w:hAnsi="Tahoma"/>
                <w:sz w:val="20"/>
                <w:szCs w:val="20"/>
                <w:lang w:val="ro-RO"/>
              </w:rPr>
              <w:t xml:space="preserve">          </w:t>
            </w: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 w:name="__Fieldmark__35_1775742995"/>
            <w:bookmarkStart w:id="71" w:name="__Fieldmark__35_1775742995"/>
            <w:bookmarkEnd w:id="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 w:name="__Fieldmark__36_1775742995"/>
            <w:bookmarkStart w:id="73" w:name="__Fieldmark__36_1775742995"/>
            <w:bookmarkEnd w:id="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07" w:hRule="atLeast"/>
        </w:trPr>
        <w:tc>
          <w:tcPr>
            <w:tcW w:w="5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 w:name="__Fieldmark__37_1775742995"/>
            <w:bookmarkStart w:id="75" w:name="__Fieldmark__37_1775742995"/>
            <w:bookmarkEnd w:id="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 w:name="__Fieldmark__38_1775742995"/>
            <w:bookmarkStart w:id="77" w:name="__Fieldmark__38_1775742995"/>
            <w:bookmarkEnd w:id="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7" w:hRule="atLeast"/>
        </w:trPr>
        <w:tc>
          <w:tcPr>
            <w:tcW w:w="58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1.8.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 w:name="__Fieldmark__39_1775742995"/>
            <w:bookmarkStart w:id="79" w:name="__Fieldmark__39_1775742995"/>
            <w:bookmarkEnd w:id="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 w:name="__Fieldmark__40_1775742995"/>
            <w:bookmarkStart w:id="81" w:name="__Fieldmark__40_1775742995"/>
            <w:bookmarkEnd w:id="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7" w:hRule="atLeast"/>
        </w:trPr>
        <w:tc>
          <w:tcPr>
            <w:tcW w:w="586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1.9 Licenţa (permisul tehnic) pentru utilizarea frecvenţelor a fost obţinută</w:t>
            </w:r>
          </w:p>
        </w:tc>
        <w:tc>
          <w:tcPr>
            <w:tcW w:w="4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 w:name="__Fieldmark__41_1775742995"/>
            <w:bookmarkStart w:id="83" w:name="__Fieldmark__41_1775742995"/>
            <w:bookmarkEnd w:id="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 w:name="__Fieldmark__42_1775742995"/>
            <w:bookmarkStart w:id="85" w:name="__Fieldmark__42_1775742995"/>
            <w:bookmarkEnd w:id="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p>
      <w:pPr>
        <w:pStyle w:val="Heading9"/>
        <w:keepNext w:val="true"/>
        <w:spacing w:lineRule="auto" w:line="36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2. Reţele publice mobile terestre</w:t>
      </w:r>
    </w:p>
    <w:tbl>
      <w:tblPr>
        <w:tblW w:w="10476" w:type="dxa"/>
        <w:jc w:val="left"/>
        <w:tblInd w:w="-15" w:type="dxa"/>
        <w:tblLayout w:type="fixed"/>
        <w:tblCellMar>
          <w:top w:w="0" w:type="dxa"/>
          <w:left w:w="108" w:type="dxa"/>
          <w:bottom w:w="0" w:type="dxa"/>
          <w:right w:w="108" w:type="dxa"/>
        </w:tblCellMar>
      </w:tblPr>
      <w:tblGrid>
        <w:gridCol w:w="2808"/>
        <w:gridCol w:w="2700"/>
        <w:gridCol w:w="357"/>
        <w:gridCol w:w="1803"/>
        <w:gridCol w:w="2808"/>
      </w:tblGrid>
      <w:tr>
        <w:trPr>
          <w:trHeight w:val="592" w:hRule="atLeast"/>
          <w:cantSplit w:val="true"/>
        </w:trPr>
        <w:tc>
          <w:tcPr>
            <w:tcW w:w="2808"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b/>
                <w:sz w:val="20"/>
                <w:szCs w:val="20"/>
                <w:lang w:val="ro-RO"/>
              </w:rPr>
              <w:t>2.1.</w:t>
            </w:r>
            <w:r>
              <w:fldChar w:fldCharType="begin">
                <w:ffData>
                  <w:name w:val="Check2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 w:name="__Fieldmark__43_1775742995"/>
            <w:bookmarkStart w:id="87" w:name="__Fieldmark__43_1775742995"/>
            <w:bookmarkEnd w:id="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radio celulare</w:t>
            </w:r>
          </w:p>
          <w:p>
            <w:pPr>
              <w:pStyle w:val="Normal"/>
              <w:rPr>
                <w:rFonts w:ascii="Tahoma" w:hAnsi="Tahoma" w:cs="Tahoma"/>
                <w:b/>
                <w:b/>
                <w:sz w:val="20"/>
                <w:szCs w:val="20"/>
                <w:lang w:val="ro-RO"/>
              </w:rPr>
            </w:pPr>
            <w:r>
              <w:rPr>
                <w:rFonts w:eastAsia="Tahoma" w:cs="Tahoma" w:ascii="Tahoma" w:hAnsi="Tahoma"/>
                <w:sz w:val="20"/>
                <w:szCs w:val="20"/>
                <w:lang w:val="ro-RO"/>
              </w:rPr>
              <w:t xml:space="preserve">   </w:t>
            </w:r>
          </w:p>
          <w:p>
            <w:pPr>
              <w:pStyle w:val="Normal"/>
              <w:rPr>
                <w:rFonts w:ascii="Tahoma" w:hAnsi="Tahoma" w:cs="Tahoma"/>
                <w:sz w:val="20"/>
                <w:szCs w:val="20"/>
                <w:lang w:val="ro-RO"/>
              </w:rPr>
            </w:pPr>
            <w:r>
              <w:rPr>
                <w:rFonts w:eastAsia="Tahoma" w:cs="Tahoma" w:ascii="Tahoma" w:hAnsi="Tahoma"/>
                <w:b/>
                <w:sz w:val="20"/>
                <w:szCs w:val="20"/>
                <w:lang w:val="ro-RO"/>
              </w:rPr>
              <w:t xml:space="preserve"> </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1. Tipuri:</w:t>
            </w:r>
          </w:p>
        </w:tc>
        <w:tc>
          <w:tcPr>
            <w:tcW w:w="4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20"/>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88" w:name="__Fieldmark__44_1775742995"/>
            <w:bookmarkStart w:id="89" w:name="__Fieldmark__44_1775742995"/>
            <w:bookmarkEnd w:id="89"/>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IMT/UMTS   </w:t>
            </w:r>
            <w:r>
              <w:fldChar w:fldCharType="begin">
                <w:ffData>
                  <w:name w:val="Check218"/>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0" w:name="__Fieldmark__45_1775742995"/>
            <w:bookmarkStart w:id="91" w:name="__Fieldmark__45_1775742995"/>
            <w:bookmarkEnd w:id="9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GSM 900/1800</w:t>
            </w:r>
          </w:p>
          <w:p>
            <w:pPr>
              <w:pStyle w:val="Normal"/>
              <w:rPr/>
            </w:pPr>
            <w:r>
              <w:fldChar w:fldCharType="begin">
                <w:ffData>
                  <w:name w:val="Check219"/>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2" w:name="__Fieldmark__46_1775742995"/>
            <w:bookmarkStart w:id="93" w:name="__Fieldmark__46_1775742995"/>
            <w:bookmarkEnd w:id="93"/>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CDMA 2000 </w:t>
            </w:r>
            <w:r>
              <w:fldChar w:fldCharType="begin">
                <w:ffData>
                  <w:name w:val="Check218"/>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4" w:name="__Fieldmark__47_1775742995"/>
            <w:bookmarkStart w:id="95" w:name="__Fieldmark__47_1775742995"/>
            <w:bookmarkEnd w:id="9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alt tip de reţea .....................</w:t>
            </w:r>
          </w:p>
          <w:p>
            <w:pPr>
              <w:pStyle w:val="Normal"/>
              <w:rPr>
                <w:rFonts w:ascii="Tahoma" w:hAnsi="Tahoma" w:cs="Tahoma"/>
                <w:sz w:val="20"/>
                <w:szCs w:val="20"/>
                <w:lang w:val="ro-RO"/>
              </w:rPr>
            </w:pPr>
            <w:r>
              <w:fldChar w:fldCharType="begin">
                <w:ffData>
                  <w:name w:val="Check220"/>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6" w:name="__Fieldmark__48_1775742995"/>
            <w:bookmarkStart w:id="97" w:name="__Fieldmark__48_1775742995"/>
            <w:bookmarkEnd w:id="9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BWA (acces prin radio în bandă largă) </w:t>
            </w:r>
          </w:p>
        </w:tc>
      </w:tr>
      <w:tr>
        <w:trPr>
          <w:trHeight w:val="592"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2. Aria furnizării</w:t>
            </w:r>
            <w:r>
              <w:rPr>
                <w:rFonts w:cs="Tahoma" w:ascii="Tahoma" w:hAnsi="Tahoma"/>
                <w:sz w:val="20"/>
                <w:szCs w:val="20"/>
                <w:vertAlign w:val="superscript"/>
                <w:lang w:val="ro-RO"/>
              </w:rPr>
              <w:t>(1)</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45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3. Reţeaua de transpor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8" w:name="__Fieldmark__49_1775742995"/>
            <w:bookmarkStart w:id="99" w:name="__Fieldmark__49_1775742995"/>
            <w:bookmarkEnd w:id="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0" w:name="__Fieldmark__50_1775742995"/>
            <w:bookmarkStart w:id="101" w:name="__Fieldmark__50_1775742995"/>
            <w:bookmarkEnd w:id="1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vertAlign w:val="superscript"/>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2" w:name="__Fieldmark__51_1775742995"/>
            <w:bookmarkStart w:id="103" w:name="__Fieldmark__51_1775742995"/>
            <w:bookmarkEnd w:id="1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48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4" w:name="__Fieldmark__52_1775742995"/>
            <w:bookmarkStart w:id="105" w:name="__Fieldmark__52_1775742995"/>
            <w:bookmarkEnd w:id="1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6" w:name="__Fieldmark__53_1775742995"/>
            <w:bookmarkStart w:id="107" w:name="__Fieldmark__53_1775742995"/>
            <w:bookmarkEnd w:id="1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08" w:name="__Fieldmark__54_1775742995"/>
            <w:bookmarkStart w:id="109" w:name="__Fieldmark__54_1775742995"/>
            <w:bookmarkEnd w:id="1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45"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0" w:name="__Fieldmark__55_1775742995"/>
            <w:bookmarkStart w:id="111" w:name="__Fieldmark__55_1775742995"/>
            <w:bookmarkEnd w:id="1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2" w:name="__Fieldmark__56_1775742995"/>
            <w:bookmarkStart w:id="113" w:name="__Fieldmark__56_1775742995"/>
            <w:bookmarkEnd w:id="1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4" w:name="__Fieldmark__57_1775742995"/>
            <w:bookmarkStart w:id="115" w:name="__Fieldmark__57_1775742995"/>
            <w:bookmarkEnd w:id="1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90"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6" w:name="__Fieldmark__58_1775742995"/>
            <w:bookmarkStart w:id="117" w:name="__Fieldmark__58_1775742995"/>
            <w:bookmarkEnd w:id="1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r>
              <w:rPr>
                <w:rFonts w:cs="Tahoma" w:ascii="Tahoma" w:hAnsi="Tahoma"/>
                <w:sz w:val="20"/>
                <w:szCs w:val="20"/>
                <w:vertAlign w:val="superscript"/>
                <w:lang w:val="ro-RO"/>
              </w:rPr>
              <w:t>(2)</w:t>
            </w:r>
          </w:p>
          <w:p>
            <w:pPr>
              <w:pStyle w:val="Normal"/>
              <w:rPr>
                <w:rFonts w:ascii="Tahoma" w:hAnsi="Tahoma" w:cs="Tahoma"/>
                <w:sz w:val="20"/>
                <w:szCs w:val="20"/>
                <w:lang w:val="ro-RO"/>
              </w:rPr>
            </w:pPr>
            <w:r>
              <w:rPr>
                <w:rFonts w:cs="Tahoma" w:ascii="Tahoma" w:hAnsi="Tahoma"/>
                <w:sz w:val="20"/>
                <w:szCs w:val="20"/>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18" w:name="__Fieldmark__59_1775742995"/>
            <w:bookmarkStart w:id="119" w:name="__Fieldmark__59_1775742995"/>
            <w:bookmarkEnd w:id="1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rFonts w:ascii="Tahoma" w:hAnsi="Tahoma" w:cs="Tahoma"/>
                <w:sz w:val="20"/>
                <w:szCs w:val="20"/>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0" w:name="__Fieldmark__60_1775742995"/>
            <w:bookmarkStart w:id="121" w:name="__Fieldmark__60_1775742995"/>
            <w:bookmarkEnd w:id="1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638"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vertAlign w:val="superscript"/>
                <w:lang w:val="ro-RO"/>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2" w:name="__Fieldmark__61_1775742995"/>
            <w:bookmarkStart w:id="123" w:name="__Fieldmark__61_1775742995"/>
            <w:bookmarkEnd w:id="1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optic</w:t>
            </w:r>
          </w:p>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4" w:name="__Fieldmark__62_1775742995"/>
            <w:bookmarkStart w:id="125" w:name="__Fieldmark__62_1775742995"/>
            <w:bookmarkEnd w:id="1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                                    </w:t>
            </w:r>
          </w:p>
          <w:p>
            <w:pPr>
              <w:pStyle w:val="Normal"/>
              <w:rPr>
                <w:rFonts w:ascii="Tahoma" w:hAnsi="Tahoma" w:cs="Tahoma"/>
                <w:sz w:val="20"/>
                <w:szCs w:val="20"/>
                <w:lang w:val="ro-RO"/>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6" w:name="__Fieldmark__63_1775742995"/>
            <w:bookmarkStart w:id="127" w:name="__Fieldmark__63_1775742995"/>
            <w:bookmarkEnd w:id="1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1047"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4. Tipurile de servicii a căror furnizare este permisă de construcţia reţelei</w:t>
            </w:r>
          </w:p>
        </w:tc>
        <w:tc>
          <w:tcPr>
            <w:tcW w:w="49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28" w:name="__Fieldmark__64_1775742995"/>
            <w:bookmarkStart w:id="129" w:name="__Fieldmark__64_1775742995"/>
            <w:bookmarkEnd w:id="1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0" w:name="__Fieldmark__65_1775742995"/>
            <w:bookmarkStart w:id="131" w:name="__Fieldmark__65_1775742995"/>
            <w:bookmarkEnd w:id="1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internet, alte servicii</w:t>
            </w:r>
          </w:p>
        </w:tc>
      </w:tr>
      <w:tr>
        <w:trPr/>
        <w:tc>
          <w:tcPr>
            <w:tcW w:w="10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5. Banda de frecvenţe  în care funcţionează segmentul radio al reţelei de transport:...........................</w:t>
            </w:r>
          </w:p>
        </w:tc>
      </w:tr>
      <w:tr>
        <w:trPr>
          <w:trHeight w:val="818" w:hRule="atLeast"/>
        </w:trPr>
        <w:tc>
          <w:tcPr>
            <w:tcW w:w="10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6. Stadiul furnizării:</w:t>
            </w:r>
          </w:p>
          <w:p>
            <w:pPr>
              <w:pStyle w:val="Normal"/>
              <w:rPr/>
            </w:pPr>
            <w:r>
              <w:rPr>
                <w:rFonts w:eastAsia="Tahoma" w:cs="Tahoma" w:ascii="Tahoma" w:hAnsi="Tahoma"/>
                <w:sz w:val="20"/>
                <w:szCs w:val="20"/>
                <w:lang w:val="ro-RO"/>
              </w:rPr>
              <w:t xml:space="preserve">          </w:t>
            </w:r>
            <w:r>
              <w:fldChar w:fldCharType="begin">
                <w:ffData>
                  <w:name w:val="Check16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2" w:name="__Fieldmark__66_1775742995"/>
            <w:bookmarkStart w:id="133" w:name="__Fieldmark__66_1775742995"/>
            <w:bookmarkEnd w:id="1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rFonts w:ascii="Tahoma" w:hAnsi="Tahoma" w:cs="Tahoma"/>
                <w:sz w:val="20"/>
                <w:szCs w:val="20"/>
                <w:vertAlign w:val="superscript"/>
                <w:lang w:val="ro-RO"/>
              </w:rPr>
            </w:pPr>
            <w:r>
              <w:rPr>
                <w:rFonts w:eastAsia="Tahoma" w:cs="Tahoma" w:ascii="Tahoma" w:hAnsi="Tahoma"/>
                <w:sz w:val="20"/>
                <w:szCs w:val="20"/>
                <w:lang w:val="ro-RO"/>
              </w:rPr>
              <w:t xml:space="preserve">          </w:t>
            </w:r>
            <w:r>
              <w:fldChar w:fldCharType="begin">
                <w:ffData>
                  <w:name w:val="Check16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4" w:name="__Fieldmark__67_1775742995"/>
            <w:bookmarkStart w:id="135" w:name="__Fieldmark__67_1775742995"/>
            <w:bookmarkEnd w:id="1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818" w:hRule="atLeast"/>
        </w:trPr>
        <w:tc>
          <w:tcPr>
            <w:tcW w:w="586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6" w:name="__Fieldmark__68_1775742995"/>
            <w:bookmarkStart w:id="137" w:name="__Fieldmark__68_1775742995"/>
            <w:bookmarkEnd w:id="1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38" w:name="__Fieldmark__69_1775742995"/>
            <w:bookmarkStart w:id="139" w:name="__Fieldmark__69_1775742995"/>
            <w:bookmarkEnd w:id="1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18" w:hRule="atLeast"/>
        </w:trPr>
        <w:tc>
          <w:tcPr>
            <w:tcW w:w="586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8 Licenţa (permisul tehnic) pentru utilizarea frecvenţelor a fost obţinută</w:t>
            </w:r>
          </w:p>
        </w:tc>
        <w:tc>
          <w:tcPr>
            <w:tcW w:w="4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0" w:name="__Fieldmark__70_1775742995"/>
            <w:bookmarkStart w:id="141" w:name="__Fieldmark__70_1775742995"/>
            <w:bookmarkEnd w:id="1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2" w:name="__Fieldmark__71_1775742995"/>
            <w:bookmarkStart w:id="143" w:name="__Fieldmark__71_1775742995"/>
            <w:bookmarkEnd w:id="1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620" w:type="dxa"/>
        <w:jc w:val="left"/>
        <w:tblInd w:w="-180" w:type="dxa"/>
        <w:tblLayout w:type="fixed"/>
        <w:tblCellMar>
          <w:top w:w="0" w:type="dxa"/>
          <w:left w:w="0" w:type="dxa"/>
          <w:bottom w:w="0" w:type="dxa"/>
          <w:right w:w="0" w:type="dxa"/>
        </w:tblCellMar>
      </w:tblPr>
      <w:tblGrid>
        <w:gridCol w:w="72"/>
        <w:gridCol w:w="2628"/>
        <w:gridCol w:w="396"/>
        <w:gridCol w:w="2386"/>
        <w:gridCol w:w="458"/>
        <w:gridCol w:w="108"/>
        <w:gridCol w:w="1560"/>
        <w:gridCol w:w="204"/>
        <w:gridCol w:w="108"/>
        <w:gridCol w:w="2700"/>
      </w:tblGrid>
      <w:tr>
        <w:trPr>
          <w:trHeight w:val="402" w:hRule="atLeast"/>
          <w:cantSplit w:val="true"/>
        </w:trPr>
        <w:tc>
          <w:tcPr>
            <w:tcW w:w="72" w:type="dxa"/>
            <w:tcBorders/>
          </w:tcPr>
          <w:p>
            <w:pPr>
              <w:pStyle w:val="TableHeading"/>
              <w:rPr/>
            </w:pPr>
            <w:r>
              <w:rPr/>
            </w:r>
          </w:p>
        </w:tc>
        <w:tc>
          <w:tcPr>
            <w:tcW w:w="3024" w:type="dxa"/>
            <w:gridSpan w:val="2"/>
            <w:vMerge w:val="restart"/>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rFonts w:cs="Tahoma" w:ascii="Tahoma" w:hAnsi="Tahoma"/>
                <w:b/>
                <w:sz w:val="20"/>
                <w:szCs w:val="20"/>
                <w:lang w:val="ro-RO"/>
              </w:rPr>
              <w:t>2.2.</w:t>
            </w:r>
            <w:r>
              <w:fldChar w:fldCharType="begin">
                <w:ffData>
                  <w:name w:val="Check32"/>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144" w:name="__Fieldmark__72_1775742995"/>
            <w:bookmarkStart w:id="145" w:name="__Fieldmark__72_1775742995"/>
            <w:bookmarkEnd w:id="14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 xml:space="preserve">Reţele radio mobile de acces public </w:t>
            </w:r>
          </w:p>
          <w:p>
            <w:pPr>
              <w:pStyle w:val="Normal"/>
              <w:jc w:val="center"/>
              <w:rPr/>
            </w:pPr>
            <w:r>
              <w:rPr>
                <w:rFonts w:cs="Tahoma" w:ascii="Tahoma" w:hAnsi="Tahoma"/>
                <w:b/>
                <w:sz w:val="20"/>
                <w:szCs w:val="20"/>
                <w:lang w:val="ro-RO"/>
              </w:rPr>
              <w:t>(PAMR,</w:t>
            </w:r>
            <w:r>
              <w:rPr>
                <w:rFonts w:cs="Tahoma" w:ascii="Tahoma" w:hAnsi="Tahoma"/>
                <w:sz w:val="20"/>
                <w:szCs w:val="20"/>
                <w:lang w:val="ro-RO"/>
              </w:rPr>
              <w:t xml:space="preserve"> </w:t>
            </w:r>
            <w:r>
              <w:rPr>
                <w:rFonts w:cs="Tahoma" w:ascii="Tahoma" w:hAnsi="Tahoma"/>
                <w:b/>
                <w:sz w:val="20"/>
                <w:szCs w:val="20"/>
                <w:lang w:val="ro-RO"/>
              </w:rPr>
              <w:t>TETRA)</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295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1. Aria furnizării</w:t>
            </w:r>
            <w:r>
              <w:rPr>
                <w:rFonts w:cs="Tahoma" w:ascii="Tahoma" w:hAnsi="Tahoma"/>
                <w:sz w:val="20"/>
                <w:szCs w:val="20"/>
                <w:vertAlign w:val="superscript"/>
                <w:lang w:val="ro-RO"/>
              </w:rPr>
              <w:t>(1)</w:t>
            </w:r>
          </w:p>
        </w:tc>
        <w:tc>
          <w:tcPr>
            <w:tcW w:w="4572"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r>
      <w:tr>
        <w:trPr>
          <w:trHeight w:val="735" w:hRule="atLeast"/>
          <w:cantSplit w:val="true"/>
        </w:trPr>
        <w:tc>
          <w:tcPr>
            <w:tcW w:w="72" w:type="dxa"/>
            <w:tcBorders/>
          </w:tcPr>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vertAlign w:val="superscript"/>
                <w:lang w:val="ro-RO"/>
              </w:rPr>
            </w:pPr>
            <w:r>
              <w:rPr>
                <w:rFonts w:cs="Tahoma" w:ascii="Tahoma" w:hAnsi="Tahoma"/>
                <w:sz w:val="20"/>
                <w:szCs w:val="20"/>
                <w:vertAlign w:val="superscript"/>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2.2. Mod de operare</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fldChar w:fldCharType="begin">
                <w:ffData>
                  <w:name w:val="Check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6" w:name="__Fieldmark__73_1775742995"/>
            <w:bookmarkStart w:id="147" w:name="__Fieldmark__73_1775742995"/>
            <w:bookmarkEnd w:id="1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implex</w:t>
            </w:r>
          </w:p>
          <w:p>
            <w:pPr>
              <w:pStyle w:val="Normal"/>
              <w:jc w:val="both"/>
              <w:rPr/>
            </w:pPr>
            <w:r>
              <w:fldChar w:fldCharType="begin">
                <w:ffData>
                  <w:name w:val="Check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48" w:name="__Fieldmark__74_1775742995"/>
            <w:bookmarkStart w:id="149" w:name="__Fieldmark__74_1775742995"/>
            <w:bookmarkEnd w:id="1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miduplex</w:t>
            </w:r>
          </w:p>
          <w:p>
            <w:pPr>
              <w:pStyle w:val="Normal"/>
              <w:jc w:val="both"/>
              <w:rPr/>
            </w:pPr>
            <w:r>
              <w:fldChar w:fldCharType="begin">
                <w:ffData>
                  <w:name w:val="Check3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0" w:name="__Fieldmark__75_1775742995"/>
            <w:bookmarkStart w:id="151" w:name="__Fieldmark__75_1775742995"/>
            <w:bookmarkEnd w:id="1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uplex</w:t>
            </w:r>
          </w:p>
        </w:tc>
      </w:tr>
      <w:tr>
        <w:trPr>
          <w:trHeight w:val="330"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fldChar w:fldCharType="begin">
                <w:ffData>
                  <w:name w:val="Check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2" w:name="__Fieldmark__76_1775742995"/>
            <w:bookmarkStart w:id="153" w:name="__Fieldmark__76_1775742995"/>
            <w:bookmarkEnd w:id="1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unking</w:t>
            </w:r>
          </w:p>
          <w:p>
            <w:pPr>
              <w:pStyle w:val="Normal"/>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Selectare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4" w:name="__Fieldmark__77_1775742995"/>
            <w:bookmarkStart w:id="155" w:name="__Fieldmark__77_1775742995"/>
            <w:bookmarkEnd w:id="1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w:t>
            </w:r>
          </w:p>
          <w:p>
            <w:pPr>
              <w:pStyle w:val="Normal"/>
              <w:rPr/>
            </w:pPr>
            <w:r>
              <w:fldChar w:fldCharType="begin">
                <w:ffData>
                  <w:name w:val="Selectare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6" w:name="__Fieldmark__78_1775742995"/>
            <w:bookmarkStart w:id="157" w:name="__Fieldmark__78_1775742995"/>
            <w:bookmarkEnd w:id="1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w:t>
            </w:r>
          </w:p>
        </w:tc>
      </w:tr>
      <w:tr>
        <w:trPr>
          <w:trHeight w:val="540"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3. Reţeaua de transport</w:t>
            </w:r>
          </w:p>
          <w:p>
            <w:pPr>
              <w:pStyle w:val="Normal"/>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58" w:name="__Fieldmark__79_1775742995"/>
            <w:bookmarkStart w:id="159" w:name="__Fieldmark__79_1775742995"/>
            <w:bookmarkEnd w:id="1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p>
            <w:pPr>
              <w:pStyle w:val="Normal"/>
              <w:ind w:left="102" w:hanging="0"/>
              <w:jc w:val="both"/>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0" w:name="__Fieldmark__80_1775742995"/>
            <w:bookmarkStart w:id="161" w:name="__Fieldmark__80_1775742995"/>
            <w:bookmarkEnd w:id="1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jc w:val="both"/>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2" w:name="__Fieldmark__81_1775742995"/>
            <w:bookmarkStart w:id="163" w:name="__Fieldmark__81_1775742995"/>
            <w:bookmarkEnd w:id="1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645"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1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4" w:name="__Fieldmark__82_1775742995"/>
            <w:bookmarkStart w:id="165" w:name="__Fieldmark__82_1775742995"/>
            <w:bookmarkEnd w:id="1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p>
          <w:p>
            <w:pPr>
              <w:pStyle w:val="Normal"/>
              <w:ind w:left="102" w:hanging="0"/>
              <w:jc w:val="both"/>
              <w:rPr>
                <w:rFonts w:ascii="Tahoma" w:hAnsi="Tahoma" w:cs="Tahoma"/>
                <w:sz w:val="20"/>
                <w:szCs w:val="20"/>
                <w:lang w:val="ro-RO"/>
              </w:rPr>
            </w:pPr>
            <w:r>
              <w:rPr>
                <w:rFonts w:cs="Tahoma" w:ascii="Tahoma" w:hAnsi="Tahoma"/>
                <w:sz w:val="20"/>
                <w:szCs w:val="20"/>
                <w:lang w:val="ro-RO"/>
              </w:rPr>
            </w:r>
          </w:p>
        </w:tc>
        <w:tc>
          <w:tcPr>
            <w:tcW w:w="28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6" w:name="__Fieldmark__83_1775742995"/>
            <w:bookmarkStart w:id="167" w:name="__Fieldmark__83_1775742995"/>
            <w:bookmarkEnd w:id="1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68" w:name="__Fieldmark__84_1775742995"/>
            <w:bookmarkStart w:id="169" w:name="__Fieldmark__84_1775742995"/>
            <w:bookmarkEnd w:id="1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195"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4. Tipurile de servicii a căror furnizare este permisă de construcţia reţelei</w:t>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0" w:name="__Fieldmark__85_1775742995"/>
            <w:bookmarkStart w:id="171" w:name="__Fieldmark__85_1775742995"/>
            <w:bookmarkEnd w:id="1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tc>
      </w:tr>
      <w:tr>
        <w:trPr>
          <w:trHeight w:val="1593"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3024" w:type="dxa"/>
            <w:gridSpan w:val="2"/>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lang w:val="ro-RO"/>
              </w:rPr>
            </w:pPr>
            <w:r>
              <w:rPr>
                <w:rFonts w:cs="Tahoma" w:ascii="Tahoma" w:hAnsi="Tahoma"/>
                <w:sz w:val="20"/>
                <w:szCs w:val="20"/>
                <w:lang w:val="ro-RO"/>
              </w:rPr>
            </w:r>
          </w:p>
        </w:tc>
        <w:tc>
          <w:tcPr>
            <w:tcW w:w="45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3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2" w:name="__Fieldmark__86_1775742995"/>
            <w:bookmarkStart w:id="173" w:name="__Fieldmark__86_1775742995"/>
            <w:bookmarkEnd w:id="1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internet, alte servicii</w:t>
            </w:r>
          </w:p>
          <w:p>
            <w:pPr>
              <w:pStyle w:val="Normal"/>
              <w:rPr/>
            </w:pPr>
            <w:r>
              <w:fldChar w:fldCharType="begin">
                <w:ffData>
                  <w:name w:val="Selectare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4" w:name="__Fieldmark__87_1775742995"/>
            <w:bookmarkStart w:id="175" w:name="__Fieldmark__87_1775742995"/>
            <w:bookmarkEnd w:id="1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ocalizare vehicule</w:t>
            </w:r>
          </w:p>
          <w:p>
            <w:pPr>
              <w:pStyle w:val="Normal"/>
              <w:rPr/>
            </w:pPr>
            <w:r>
              <w:fldChar w:fldCharType="begin">
                <w:ffData>
                  <w:name w:val="Selectare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6" w:name="__Fieldmark__88_1775742995"/>
            <w:bookmarkStart w:id="177" w:name="__Fieldmark__88_1775742995"/>
            <w:bookmarkEnd w:id="1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plicaţii de videoconferinţă</w:t>
            </w:r>
          </w:p>
          <w:p>
            <w:pPr>
              <w:pStyle w:val="Normal"/>
              <w:rPr/>
            </w:pPr>
            <w:r>
              <w:fldChar w:fldCharType="begin">
                <w:ffData>
                  <w:name w:val="Selectare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78" w:name="__Fieldmark__89_1775742995"/>
            <w:bookmarkStart w:id="179" w:name="__Fieldmark__89_1775742995"/>
            <w:bookmarkEnd w:id="1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ersonal Wireless Messaging</w:t>
            </w:r>
          </w:p>
          <w:p>
            <w:pPr>
              <w:pStyle w:val="Normal"/>
              <w:rPr/>
            </w:pPr>
            <w:r>
              <w:fldChar w:fldCharType="begin">
                <w:ffData>
                  <w:name w:val="Selectare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0" w:name="__Fieldmark__90_1775742995"/>
            <w:bookmarkStart w:id="181" w:name="__Fieldmark__90_1775742995"/>
            <w:bookmarkEnd w:id="1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acket Voice Messaging</w:t>
            </w:r>
          </w:p>
        </w:tc>
      </w:tr>
      <w:tr>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szCs w:val="20"/>
                <w:lang w:val="ro-RO"/>
              </w:rPr>
            </w:pPr>
            <w:r>
              <w:rPr>
                <w:rFonts w:cs="Tahoma" w:ascii="Tahoma" w:hAnsi="Tahoma"/>
                <w:sz w:val="20"/>
                <w:szCs w:val="20"/>
                <w:lang w:val="ro-RO"/>
              </w:rPr>
              <w:t>2.2.5.  Banda de frecvenţe în care funcţionează segmentele radio ale reţele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Acces:.................................</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Transport:...........................</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Tahoma" w:hAnsi="Tahoma" w:cs="Tahoma"/>
                <w:sz w:val="20"/>
                <w:szCs w:val="20"/>
                <w:lang w:val="ro-RO"/>
              </w:rPr>
            </w:pPr>
            <w:r>
              <w:rPr>
                <w:rFonts w:cs="Tahoma" w:ascii="Tahoma" w:hAnsi="Tahoma"/>
                <w:sz w:val="20"/>
                <w:szCs w:val="20"/>
                <w:lang w:val="ro-RO"/>
              </w:rPr>
              <w:t>2.2.6. Stadiul furnizării:</w:t>
            </w:r>
          </w:p>
          <w:p>
            <w:pPr>
              <w:pStyle w:val="Normal"/>
              <w:jc w:val="both"/>
              <w:rPr/>
            </w:pPr>
            <w:r>
              <w:rPr>
                <w:rFonts w:eastAsia="Tahoma" w:cs="Tahoma" w:ascii="Tahoma" w:hAnsi="Tahoma"/>
                <w:sz w:val="20"/>
                <w:szCs w:val="20"/>
                <w:lang w:val="ro-RO"/>
              </w:rPr>
              <w:t xml:space="preserve">        </w:t>
            </w:r>
            <w:r>
              <w:fldChar w:fldCharType="begin">
                <w:ffData>
                  <w:name w:val="Check16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2" w:name="__Fieldmark__91_1775742995"/>
            <w:bookmarkStart w:id="183" w:name="__Fieldmark__91_1775742995"/>
            <w:bookmarkEnd w:id="1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jc w:val="both"/>
              <w:rPr>
                <w:rFonts w:ascii="Tahoma" w:hAnsi="Tahoma" w:cs="Tahoma"/>
                <w:sz w:val="20"/>
                <w:szCs w:val="20"/>
                <w:vertAlign w:val="superscript"/>
                <w:lang w:val="ro-RO"/>
              </w:rPr>
            </w:pPr>
            <w:r>
              <w:rPr>
                <w:rFonts w:eastAsia="Tahoma" w:cs="Tahoma" w:ascii="Tahoma" w:hAnsi="Tahoma"/>
                <w:sz w:val="20"/>
                <w:szCs w:val="20"/>
                <w:lang w:val="ro-RO"/>
              </w:rPr>
              <w:t xml:space="preserve">        </w:t>
            </w:r>
            <w:r>
              <w:fldChar w:fldCharType="begin">
                <w:ffData>
                  <w:name w:val="Check17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4" w:name="__Fieldmark__92_1775742995"/>
            <w:bookmarkStart w:id="185" w:name="__Fieldmark__92_1775742995"/>
            <w:bookmarkEnd w:id="1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638" w:hRule="atLeast"/>
        </w:trPr>
        <w:tc>
          <w:tcPr>
            <w:tcW w:w="72" w:type="dxa"/>
            <w:tcBorders/>
          </w:tcPr>
          <w:p>
            <w:pPr>
              <w:pStyle w:val="Normal"/>
              <w:rPr>
                <w:rFonts w:ascii="Tahoma" w:hAnsi="Tahoma" w:cs="Tahoma"/>
                <w:sz w:val="20"/>
                <w:szCs w:val="20"/>
                <w:vertAlign w:val="superscript"/>
                <w:lang w:val="ro-RO"/>
              </w:rPr>
            </w:pPr>
            <w:r>
              <w:rPr>
                <w:rFonts w:cs="Tahoma" w:ascii="Tahoma" w:hAnsi="Tahoma"/>
                <w:sz w:val="20"/>
                <w:szCs w:val="20"/>
                <w:vertAlign w:val="superscript"/>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2.7 În cazul reţelei funcţionale echipamentul a fost certificat</w:t>
            </w:r>
          </w:p>
          <w:p>
            <w:pPr>
              <w:pStyle w:val="Normal"/>
              <w:jc w:val="both"/>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6" w:name="__Fieldmark__93_1775742995"/>
            <w:bookmarkStart w:id="187" w:name="__Fieldmark__93_1775742995"/>
            <w:bookmarkEnd w:id="1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jc w:val="both"/>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88" w:name="__Fieldmark__94_1775742995"/>
            <w:bookmarkStart w:id="189" w:name="__Fieldmark__94_1775742995"/>
            <w:bookmarkEnd w:id="1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szCs w:val="20"/>
                <w:lang w:val="ro-RO"/>
              </w:rPr>
            </w:pPr>
            <w:r>
              <w:rPr>
                <w:rFonts w:cs="Tahoma" w:ascii="Tahoma" w:hAnsi="Tahoma"/>
                <w:sz w:val="20"/>
                <w:szCs w:val="20"/>
                <w:lang w:val="ro-RO"/>
              </w:rPr>
              <w:t>2.2.8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0" w:name="__Fieldmark__95_1775742995"/>
            <w:bookmarkStart w:id="191" w:name="__Fieldmark__95_1775742995"/>
            <w:bookmarkEnd w:id="1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2" w:name="__Fieldmark__96_1775742995"/>
            <w:bookmarkStart w:id="193" w:name="__Fieldmark__96_1775742995"/>
            <w:bookmarkEnd w:id="1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638" w:hRule="atLeast"/>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szCs w:val="20"/>
                <w:lang w:val="ro-RO"/>
              </w:rPr>
            </w:pPr>
            <w:r>
              <w:rPr>
                <w:rFonts w:cs="Tahoma" w:ascii="Tahoma" w:hAnsi="Tahoma"/>
                <w:sz w:val="20"/>
                <w:szCs w:val="20"/>
                <w:lang w:val="ro-RO"/>
              </w:rPr>
              <w:t>2.2.9 Licenţa (permisul tehnic) pentru utilizarea frecvenţelor a fost obţinută</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4" w:name="__Fieldmark__97_1775742995"/>
            <w:bookmarkStart w:id="195" w:name="__Fieldmark__97_1775742995"/>
            <w:bookmarkEnd w:id="1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196" w:name="__Fieldmark__98_1775742995"/>
            <w:bookmarkStart w:id="197" w:name="__Fieldmark__98_1775742995"/>
            <w:bookmarkEnd w:id="1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501" w:hRule="atLeast"/>
          <w:cantSplit w:val="true"/>
        </w:trPr>
        <w:tc>
          <w:tcPr>
            <w:tcW w:w="72" w:type="dxa"/>
            <w:tcBorders/>
          </w:tcPr>
          <w:p>
            <w:pPr>
              <w:pStyle w:val="Normal"/>
              <w:rPr>
                <w:rFonts w:ascii="Tahoma" w:hAnsi="Tahoma" w:cs="Tahoma"/>
                <w:sz w:val="20"/>
                <w:szCs w:val="20"/>
                <w:lang w:val="ro-RO"/>
              </w:rPr>
            </w:pPr>
            <w:r>
              <w:rPr>
                <w:rFonts w:cs="Tahoma" w:ascii="Tahoma" w:hAnsi="Tahoma"/>
                <w:sz w:val="20"/>
                <w:szCs w:val="20"/>
                <w:lang w:val="ro-RO"/>
              </w:rPr>
            </w:r>
          </w:p>
        </w:tc>
        <w:tc>
          <w:tcPr>
            <w:tcW w:w="2628" w:type="dxa"/>
            <w:vMerge w:val="restart"/>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jc w:val="center"/>
              <w:rPr/>
            </w:pPr>
            <w:r>
              <w:rPr>
                <w:rFonts w:cs="Tahoma" w:ascii="Tahoma" w:hAnsi="Tahoma"/>
                <w:b/>
                <w:sz w:val="20"/>
                <w:lang w:val="ro-RO"/>
              </w:rPr>
              <w:t xml:space="preserve">2.3. </w:t>
            </w:r>
            <w:r>
              <w:fldChar w:fldCharType="begin">
                <w:ffData>
                  <w:name w:val="Check241"/>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198" w:name="__Fieldmark__99_1775742995"/>
            <w:bookmarkStart w:id="199" w:name="__Fieldmark__99_1775742995"/>
            <w:bookmarkEnd w:id="199"/>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radio în serviciul mobil maritim</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1. Aria furnizării</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2"/>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0" w:name="__Fieldmark__100_1775742995"/>
            <w:bookmarkStart w:id="201" w:name="__Fieldmark__100_1775742995"/>
            <w:bookmarkEnd w:id="20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Ape interioare .............................................</w:t>
            </w:r>
            <w:r>
              <w:fldChar w:fldCharType="begin">
                <w:ffData>
                  <w:name w:val="Check243"/>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2" w:name="__Fieldmark__101_1775742995"/>
            <w:bookmarkStart w:id="203" w:name="__Fieldmark__101_1775742995"/>
            <w:bookmarkEnd w:id="20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Maritim ........................................................</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ahoma" w:ascii="Tahoma" w:hAnsi="Tahoma"/>
                <w:sz w:val="20"/>
                <w:lang w:val="ro-RO"/>
              </w:rPr>
              <w:t>2.3.2. Mod de operar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4" w:name="__Fieldmark__102_1775742995"/>
            <w:bookmarkStart w:id="205" w:name="__Fieldmark__102_1775742995"/>
            <w:bookmarkEnd w:id="20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emiduplex</w:t>
            </w:r>
          </w:p>
          <w:p>
            <w:pPr>
              <w:pStyle w:val="Normal"/>
              <w:rPr/>
            </w:pPr>
            <w:r>
              <w:fldChar w:fldCharType="begin">
                <w:ffData>
                  <w:name w:val="Check24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6" w:name="__Fieldmark__103_1775742995"/>
            <w:bookmarkStart w:id="207" w:name="__Fieldmark__103_1775742995"/>
            <w:bookmarkEnd w:id="20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Duplex</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20"/>
                <w:lang w:val="ro-RO"/>
              </w:rPr>
            </w:pPr>
            <w:r>
              <w:rPr>
                <w:rFonts w:cs="Tahoma" w:ascii="Tahoma" w:hAnsi="Tahoma"/>
                <w:sz w:val="20"/>
                <w:lang w:val="ro-RO"/>
              </w:rPr>
              <w:t>2.3.3. Tipuri de staţii folosite</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46"/>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08" w:name="__Fieldmark__104_1775742995"/>
            <w:bookmarkStart w:id="209" w:name="__Fieldmark__104_1775742995"/>
            <w:bookmarkEnd w:id="20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i fixe amplasate </w:t>
            </w:r>
          </w:p>
          <w:p>
            <w:pPr>
              <w:pStyle w:val="Normal"/>
              <w:rPr>
                <w:rFonts w:ascii="Tahoma" w:hAnsi="Tahoma" w:cs="Tahoma"/>
                <w:sz w:val="20"/>
                <w:lang w:val="ro-RO"/>
              </w:rPr>
            </w:pPr>
            <w:r>
              <w:rPr>
                <w:rFonts w:cs="Tahoma" w:ascii="Tahoma" w:hAnsi="Tahoma"/>
                <w:sz w:val="20"/>
                <w:lang w:val="ro-RO"/>
              </w:rPr>
              <w:t>pe ţărm:</w:t>
            </w:r>
          </w:p>
        </w:tc>
        <w:tc>
          <w:tcPr>
            <w:tcW w:w="27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0" w:name="__Fieldmark__105_1775742995"/>
            <w:bookmarkStart w:id="211" w:name="__Fieldmark__105_1775742995"/>
            <w:bookmarkEnd w:id="21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astă</w:t>
            </w:r>
          </w:p>
          <w:p>
            <w:pPr>
              <w:pStyle w:val="Normal"/>
              <w:rPr/>
            </w:pPr>
            <w:r>
              <w:fldChar w:fldCharType="begin">
                <w:ffData>
                  <w:name w:val="Check24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2" w:name="__Fieldmark__106_1775742995"/>
            <w:bookmarkStart w:id="213" w:name="__Fieldmark__106_1775742995"/>
            <w:bookmarkEnd w:id="21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mpanie</w:t>
            </w:r>
          </w:p>
        </w:tc>
      </w:tr>
      <w:tr>
        <w:trPr>
          <w:trHeight w:val="351" w:hRule="atLeast"/>
          <w:cantSplit w:val="true"/>
        </w:trPr>
        <w:tc>
          <w:tcPr>
            <w:tcW w:w="72" w:type="dxa"/>
            <w:tcBorders/>
          </w:tcPr>
          <w:p>
            <w:pPr>
              <w:pStyle w:val="Normal"/>
              <w:rPr>
                <w:rFonts w:ascii="Tahoma" w:hAnsi="Tahoma" w:cs="Tahoma"/>
                <w:sz w:val="20"/>
                <w:lang w:val="ro-RO"/>
              </w:rPr>
            </w:pPr>
            <w:r>
              <w:rPr>
                <w:rFonts w:cs="Tahoma" w:ascii="Tahoma" w:hAnsi="Tahoma"/>
                <w:sz w:val="20"/>
                <w:lang w:val="ro-RO"/>
              </w:rPr>
            </w:r>
          </w:p>
        </w:tc>
        <w:tc>
          <w:tcPr>
            <w:tcW w:w="2628" w:type="dxa"/>
            <w:vMerge w:val="continue"/>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lang w:val="ro-RO"/>
              </w:rPr>
            </w:pPr>
            <w:r>
              <w:rPr>
                <w:rFonts w:cs="Tahoma" w:ascii="Tahoma" w:hAnsi="Tahoma"/>
                <w:sz w:val="20"/>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lang w:val="ro-RO"/>
              </w:rPr>
              <w:t>2.3.4. Tipuri de servicii a căror furnizare este permisă de construcţia reţelei</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fldChar w:fldCharType="begin">
                <w:ffData>
                  <w:name w:val="Check24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4" w:name="__Fieldmark__107_1775742995"/>
            <w:bookmarkStart w:id="215" w:name="__Fieldmark__107_1775742995"/>
            <w:bookmarkEnd w:id="21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Voce (comunicaţii ţărm-navă)</w:t>
            </w:r>
          </w:p>
          <w:p>
            <w:pPr>
              <w:pStyle w:val="Normal"/>
              <w:rPr/>
            </w:pPr>
            <w:r>
              <w:fldChar w:fldCharType="begin">
                <w:ffData>
                  <w:name w:val="Check250"/>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6" w:name="__Fieldmark__108_1775742995"/>
            <w:bookmarkStart w:id="217" w:name="__Fieldmark__108_1775742995"/>
            <w:bookmarkEnd w:id="21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elex</w:t>
            </w:r>
          </w:p>
          <w:p>
            <w:pPr>
              <w:pStyle w:val="Normal"/>
              <w:rPr/>
            </w:pPr>
            <w:r>
              <w:fldChar w:fldCharType="begin">
                <w:ffData>
                  <w:name w:val="Check251"/>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18" w:name="__Fieldmark__109_1775742995"/>
            <w:bookmarkStart w:id="219" w:name="__Fieldmark__109_1775742995"/>
            <w:bookmarkEnd w:id="21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ransmisie de date</w:t>
            </w:r>
          </w:p>
        </w:tc>
      </w:tr>
      <w:tr>
        <w:trPr>
          <w:trHeight w:val="453"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5. Reţeaua de transport:</w:t>
            </w:r>
          </w:p>
          <w:p>
            <w:pPr>
              <w:pStyle w:val="Normal"/>
              <w:ind w:left="540" w:hanging="0"/>
              <w:rPr>
                <w:rFonts w:ascii="Tahoma" w:hAnsi="Tahoma" w:cs="Tahoma"/>
                <w:sz w:val="20"/>
                <w:lang w:val="ro-RO"/>
              </w:rPr>
            </w:pPr>
            <w:r>
              <w:rPr>
                <w:rFonts w:cs="Tahoma" w:ascii="Tahoma" w:hAnsi="Tahoma"/>
                <w:sz w:val="20"/>
                <w:lang w:val="ro-RO"/>
              </w:rPr>
              <w:t>Se completează cu datele relevante, după caz.</w:t>
            </w:r>
          </w:p>
        </w:tc>
      </w:tr>
      <w:tr>
        <w:trPr>
          <w:trHeight w:val="227"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6. Banda de frecvenţe în care funcţionează: ………………………………………………</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10548"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Tahoma" w:hAnsi="Tahoma" w:cs="Tahoma"/>
                <w:sz w:val="20"/>
                <w:lang w:val="ro-RO"/>
              </w:rPr>
            </w:pPr>
            <w:r>
              <w:rPr>
                <w:rFonts w:cs="Tahoma" w:ascii="Tahoma" w:hAnsi="Tahoma"/>
                <w:sz w:val="20"/>
                <w:lang w:val="ro-RO"/>
              </w:rPr>
              <w:t>2.3.7. Stadiul furnizării:</w:t>
            </w:r>
          </w:p>
          <w:p>
            <w:pPr>
              <w:pStyle w:val="Normal"/>
              <w:ind w:left="540" w:hanging="0"/>
              <w:rPr/>
            </w:pPr>
            <w:r>
              <w:fldChar w:fldCharType="begin">
                <w:ffData>
                  <w:name w:val="Check25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0" w:name="__Fieldmark__110_1775742995"/>
            <w:bookmarkStart w:id="221" w:name="__Fieldmark__110_1775742995"/>
            <w:bookmarkEnd w:id="22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pPr>
            <w:r>
              <w:fldChar w:fldCharType="begin">
                <w:ffData>
                  <w:name w:val="Check25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22" w:name="__Fieldmark__111_1775742995"/>
            <w:bookmarkStart w:id="223" w:name="__Fieldmark__111_1775742995"/>
            <w:bookmarkEnd w:id="22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3.8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24" w:name="__Fieldmark__112_1775742995"/>
            <w:bookmarkStart w:id="225" w:name="__Fieldmark__112_1775742995"/>
            <w:bookmarkEnd w:id="2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26" w:name="__Fieldmark__113_1775742995"/>
            <w:bookmarkStart w:id="227" w:name="__Fieldmark__113_1775742995"/>
            <w:bookmarkEnd w:id="2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szCs w:val="20"/>
                <w:lang w:val="ro-RO"/>
              </w:rPr>
              <w:t>2.3.9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28" w:name="__Fieldmark__114_1775742995"/>
            <w:bookmarkStart w:id="229" w:name="__Fieldmark__114_1775742995"/>
            <w:bookmarkEnd w:id="2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0" w:name="__Fieldmark__115_1775742995"/>
            <w:bookmarkStart w:id="231" w:name="__Fieldmark__115_1775742995"/>
            <w:bookmarkEnd w:id="2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4" w:hRule="atLeast"/>
        </w:trPr>
        <w:tc>
          <w:tcPr>
            <w:tcW w:w="72" w:type="dxa"/>
            <w:tcBorders/>
          </w:tcPr>
          <w:p>
            <w:pPr>
              <w:pStyle w:val="Normal"/>
              <w:rPr>
                <w:rFonts w:ascii="Tahoma" w:hAnsi="Tahoma" w:cs="Tahoma"/>
                <w:sz w:val="20"/>
                <w:lang w:val="ro-RO"/>
              </w:rPr>
            </w:pPr>
            <w:r>
              <w:rPr>
                <w:rFonts w:cs="Tahoma" w:ascii="Tahoma" w:hAnsi="Tahoma"/>
                <w:sz w:val="20"/>
                <w:lang w:val="ro-RO"/>
              </w:rPr>
            </w:r>
          </w:p>
        </w:tc>
        <w:tc>
          <w:tcPr>
            <w:tcW w:w="5868"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lang w:val="ro-RO"/>
              </w:rPr>
            </w:pPr>
            <w:r>
              <w:rPr>
                <w:rFonts w:cs="Tahoma" w:ascii="Tahoma" w:hAnsi="Tahoma"/>
                <w:sz w:val="20"/>
                <w:szCs w:val="20"/>
                <w:lang w:val="ro-RO"/>
              </w:rPr>
              <w:t>2.3.10 Licenţa (permisul tehnic) pentru utilizarea frecvenţelor a fost obţinută</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2" w:name="__Fieldmark__116_1775742995"/>
            <w:bookmarkStart w:id="233" w:name="__Fieldmark__116_1775742995"/>
            <w:bookmarkEnd w:id="2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4" w:name="__Fieldmark__117_1775742995"/>
            <w:bookmarkStart w:id="235" w:name="__Fieldmark__117_1775742995"/>
            <w:bookmarkEnd w:id="2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244" w:hRule="atLeast"/>
          <w:cantSplit w:val="true"/>
        </w:trPr>
        <w:tc>
          <w:tcPr>
            <w:tcW w:w="2700" w:type="dxa"/>
            <w:gridSpan w:val="2"/>
            <w:vMerge w:val="restart"/>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b/>
                <w:sz w:val="20"/>
                <w:szCs w:val="20"/>
                <w:lang w:val="ro-RO"/>
              </w:rPr>
              <w:t>2.4.</w:t>
            </w:r>
            <w:r>
              <w:rPr>
                <w:rFonts w:cs="Tahoma" w:ascii="Tahoma" w:hAnsi="Tahoma"/>
                <w:sz w:val="20"/>
                <w:szCs w:val="20"/>
                <w:lang w:val="ro-RO"/>
              </w:rPr>
              <w:t xml:space="preserve"> </w:t>
            </w:r>
            <w:r>
              <w:fldChar w:fldCharType="begin">
                <w:ffData>
                  <w:name w:val="Check4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6" w:name="__Fieldmark__118_1775742995"/>
            <w:bookmarkStart w:id="237" w:name="__Fieldmark__118_1775742995"/>
            <w:bookmarkEnd w:id="2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de mesagerie radio         (ex. radiopaging)</w:t>
            </w:r>
          </w:p>
          <w:p>
            <w:pPr>
              <w:pStyle w:val="Normal"/>
              <w:jc w:val="center"/>
              <w:rPr>
                <w:rFonts w:ascii="Tahoma" w:hAnsi="Tahoma" w:cs="Tahoma"/>
                <w:sz w:val="20"/>
                <w:szCs w:val="20"/>
                <w:lang w:val="ro-RO"/>
              </w:rPr>
            </w:pPr>
            <w:r>
              <w:rPr>
                <w:rFonts w:cs="Tahoma" w:ascii="Tahoma" w:hAnsi="Tahoma"/>
                <w:sz w:val="20"/>
                <w:szCs w:val="20"/>
                <w:lang w:val="ro-RO"/>
              </w:rPr>
            </w:r>
          </w:p>
        </w:tc>
        <w:tc>
          <w:tcPr>
            <w:tcW w:w="792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4.1. Aria furnizării</w:t>
            </w:r>
            <w:r>
              <w:rPr>
                <w:rFonts w:cs="Tahoma" w:ascii="Tahoma" w:hAnsi="Tahoma"/>
                <w:sz w:val="20"/>
                <w:szCs w:val="20"/>
                <w:vertAlign w:val="superscript"/>
                <w:lang w:val="ro-RO"/>
              </w:rPr>
              <w:t>(1)</w:t>
            </w:r>
          </w:p>
        </w:tc>
      </w:tr>
      <w:tr>
        <w:trPr>
          <w:trHeight w:val="351"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sz w:val="20"/>
                <w:szCs w:val="20"/>
                <w:lang w:val="ro-RO"/>
              </w:rPr>
            </w:pPr>
            <w:r>
              <w:rPr>
                <w:rFonts w:cs="Tahoma" w:ascii="Tahoma" w:hAnsi="Tahoma"/>
                <w:sz w:val="20"/>
                <w:szCs w:val="20"/>
                <w:lang w:val="ro-RO"/>
              </w:rPr>
              <w:t>2.4.2. Reţeaua de transport:</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38" w:name="__Fieldmark__119_1775742995"/>
            <w:bookmarkStart w:id="239" w:name="__Fieldmark__119_1775742995"/>
            <w:bookmarkEnd w:id="2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0" w:name="__Fieldmark__120_1775742995"/>
            <w:bookmarkStart w:id="241" w:name="__Fieldmark__120_1775742995"/>
            <w:bookmarkEnd w:id="2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2" w:name="__Fieldmark__121_1775742995"/>
            <w:bookmarkStart w:id="243" w:name="__Fieldmark__121_1775742995"/>
            <w:bookmarkEnd w:id="2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49"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4" w:name="__Fieldmark__122_1775742995"/>
            <w:bookmarkStart w:id="245" w:name="__Fieldmark__122_1775742995"/>
            <w:bookmarkEnd w:id="2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6" w:name="__Fieldmark__123_1775742995"/>
            <w:bookmarkStart w:id="247" w:name="__Fieldmark__123_1775742995"/>
            <w:bookmarkEnd w:id="2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48" w:name="__Fieldmark__124_1775742995"/>
            <w:bookmarkStart w:id="249" w:name="__Fieldmark__124_1775742995"/>
            <w:bookmarkEnd w:id="2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3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0" w:name="__Fieldmark__125_1775742995"/>
            <w:bookmarkStart w:id="251" w:name="__Fieldmark__125_1775742995"/>
            <w:bookmarkEnd w:id="2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2" w:name="__Fieldmark__126_1775742995"/>
            <w:bookmarkStart w:id="253" w:name="__Fieldmark__126_1775742995"/>
            <w:bookmarkEnd w:id="2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4" w:name="__Fieldmark__127_1775742995"/>
            <w:bookmarkStart w:id="255" w:name="__Fieldmark__127_1775742995"/>
            <w:bookmarkEnd w:id="2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351"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6" w:name="__Fieldmark__128_1775742995"/>
            <w:bookmarkStart w:id="257" w:name="__Fieldmark__128_1775742995"/>
            <w:bookmarkEnd w:id="2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radio</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58" w:name="__Fieldmark__129_1775742995"/>
            <w:bookmarkStart w:id="259" w:name="__Fieldmark__129_1775742995"/>
            <w:bookmarkEnd w:id="2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w:t>
            </w:r>
          </w:p>
          <w:p>
            <w:pPr>
              <w:pStyle w:val="Normal"/>
              <w:rPr/>
            </w:pP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0" w:name="__Fieldmark__130_1775742995"/>
            <w:bookmarkStart w:id="261" w:name="__Fieldmark__130_1775742995"/>
            <w:bookmarkEnd w:id="2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p>
        </w:tc>
      </w:tr>
      <w:tr>
        <w:trPr>
          <w:trHeight w:val="53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20"/>
                <w:szCs w:val="20"/>
                <w:lang w:val="ro-RO"/>
              </w:rPr>
            </w:pPr>
            <w:r>
              <w:rPr>
                <w:rFonts w:cs="Tahoma" w:ascii="Tahoma" w:hAnsi="Tahoma"/>
                <w:sz w:val="20"/>
                <w:szCs w:val="20"/>
                <w:lang w:val="ro-RO"/>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23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2" w:name="__Fieldmark__131_1775742995"/>
            <w:bookmarkStart w:id="263" w:name="__Fieldmark__131_1775742995"/>
            <w:bookmarkEnd w:id="2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uport optic</w:t>
            </w:r>
          </w:p>
        </w:tc>
        <w:tc>
          <w:tcPr>
            <w:tcW w:w="30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fldChar w:fldCharType="begin">
                <w:ffData>
                  <w:name w:val="Check23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4" w:name="__Fieldmark__132_1775742995"/>
            <w:bookmarkStart w:id="265" w:name="__Fieldmark__132_1775742995"/>
            <w:bookmarkEnd w:id="2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e                         </w:t>
            </w:r>
            <w:r>
              <w:fldChar w:fldCharType="begin">
                <w:ffData>
                  <w:name w:val="Check2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6" w:name="__Fieldmark__133_1775742995"/>
            <w:bookmarkStart w:id="267" w:name="__Fieldmark__133_1775742995"/>
            <w:bookmarkEnd w:id="2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ată (de la........)</w:t>
            </w:r>
            <w:r>
              <w:rPr>
                <w:rFonts w:cs="Tahoma" w:ascii="Tahoma" w:hAnsi="Tahoma"/>
                <w:sz w:val="20"/>
                <w:szCs w:val="20"/>
                <w:vertAlign w:val="superscript"/>
                <w:lang w:val="ro-RO"/>
              </w:rPr>
              <w:t xml:space="preserve">  </w:t>
            </w:r>
          </w:p>
        </w:tc>
      </w:tr>
      <w:tr>
        <w:trPr>
          <w:trHeight w:val="564"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3. Tipurile de servicii a căror furnizare este permisă de construcţia reţelei</w:t>
            </w:r>
          </w:p>
        </w:tc>
        <w:tc>
          <w:tcPr>
            <w:tcW w:w="513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Selectare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68" w:name="__Fieldmark__134_1775742995"/>
            <w:bookmarkStart w:id="269" w:name="__Fieldmark__134_1775742995"/>
            <w:bookmarkEnd w:id="2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xt unidirecţional</w:t>
            </w:r>
          </w:p>
          <w:p>
            <w:pPr>
              <w:pStyle w:val="Normal"/>
              <w:rPr/>
            </w:pPr>
            <w:r>
              <w:fldChar w:fldCharType="begin">
                <w:ffData>
                  <w:name w:val="Selectare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0" w:name="__Fieldmark__135_1775742995"/>
            <w:bookmarkStart w:id="271" w:name="__Fieldmark__135_1775742995"/>
            <w:bookmarkEnd w:id="2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xt bidirecţional</w:t>
            </w:r>
          </w:p>
          <w:p>
            <w:pPr>
              <w:pStyle w:val="Normal"/>
              <w:rPr/>
            </w:pPr>
            <w:r>
              <w:fldChar w:fldCharType="begin">
                <w:ffData>
                  <w:name w:val="Selectare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2" w:name="__Fieldmark__136_1775742995"/>
            <w:bookmarkStart w:id="273" w:name="__Fieldmark__136_1775742995"/>
            <w:bookmarkEnd w:id="2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w:t>
            </w:r>
          </w:p>
        </w:tc>
      </w:tr>
      <w:tr>
        <w:trPr>
          <w:trHeight w:val="488" w:hRule="atLeast"/>
        </w:trPr>
        <w:tc>
          <w:tcPr>
            <w:tcW w:w="10620"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4. Banda de frecvenţe în care funcţionează segmentul radio al reţelei de transport:…………………………...........</w:t>
            </w:r>
          </w:p>
        </w:tc>
      </w:tr>
      <w:tr>
        <w:trPr>
          <w:trHeight w:val="702" w:hRule="atLeast"/>
        </w:trPr>
        <w:tc>
          <w:tcPr>
            <w:tcW w:w="10620"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5. Stadiul furnizării:</w:t>
            </w:r>
          </w:p>
          <w:p>
            <w:pPr>
              <w:pStyle w:val="Normal"/>
              <w:rPr/>
            </w:pPr>
            <w:r>
              <w:rPr>
                <w:rFonts w:eastAsia="Tahoma" w:cs="Tahoma" w:ascii="Tahoma" w:hAnsi="Tahoma"/>
                <w:sz w:val="20"/>
                <w:szCs w:val="20"/>
                <w:lang w:val="ro-RO"/>
              </w:rPr>
              <w:t xml:space="preserve">         </w:t>
            </w:r>
            <w:r>
              <w:fldChar w:fldCharType="begin">
                <w:ffData>
                  <w:name w:val="Check17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4" w:name="__Fieldmark__137_1775742995"/>
            <w:bookmarkStart w:id="275" w:name="__Fieldmark__137_1775742995"/>
            <w:bookmarkEnd w:id="2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7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6" w:name="__Fieldmark__138_1775742995"/>
            <w:bookmarkStart w:id="277" w:name="__Fieldmark__138_1775742995"/>
            <w:bookmarkEnd w:id="2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02" w:hRule="atLeast"/>
        </w:trPr>
        <w:tc>
          <w:tcPr>
            <w:tcW w:w="594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78" w:name="__Fieldmark__139_1775742995"/>
            <w:bookmarkStart w:id="279" w:name="__Fieldmark__139_1775742995"/>
            <w:bookmarkEnd w:id="2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0" w:name="__Fieldmark__140_1775742995"/>
            <w:bookmarkStart w:id="281" w:name="__Fieldmark__140_1775742995"/>
            <w:bookmarkEnd w:id="2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2" w:hRule="atLeast"/>
        </w:trPr>
        <w:tc>
          <w:tcPr>
            <w:tcW w:w="594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7 Semnarea contractului de asigurare a compatibilităţii electromagnetice</w:t>
            </w:r>
          </w:p>
        </w:tc>
        <w:tc>
          <w:tcPr>
            <w:tcW w:w="468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2" w:name="__Fieldmark__141_1775742995"/>
            <w:bookmarkStart w:id="283" w:name="__Fieldmark__141_1775742995"/>
            <w:bookmarkEnd w:id="2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4" w:name="__Fieldmark__142_1775742995"/>
            <w:bookmarkStart w:id="285" w:name="__Fieldmark__142_1775742995"/>
            <w:bookmarkEnd w:id="2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02" w:hRule="atLeast"/>
        </w:trPr>
        <w:tc>
          <w:tcPr>
            <w:tcW w:w="5940"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Tahoma" w:hAnsi="Tahoma" w:cs="Tahoma"/>
                <w:sz w:val="20"/>
                <w:szCs w:val="20"/>
                <w:lang w:val="ro-RO"/>
              </w:rPr>
            </w:pPr>
            <w:r>
              <w:rPr>
                <w:rFonts w:cs="Tahoma" w:ascii="Tahoma" w:hAnsi="Tahoma"/>
                <w:sz w:val="20"/>
                <w:szCs w:val="20"/>
                <w:lang w:val="ro-RO"/>
              </w:rPr>
              <w:t>2.4.8 Licenţa (permisul tehnic) pentru utilizarea frecvenţelor a fost obţinută</w:t>
            </w:r>
          </w:p>
        </w:tc>
        <w:tc>
          <w:tcPr>
            <w:tcW w:w="468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6" w:name="__Fieldmark__143_1775742995"/>
            <w:bookmarkStart w:id="287" w:name="__Fieldmark__143_1775742995"/>
            <w:bookmarkEnd w:id="2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288" w:name="__Fieldmark__144_1775742995"/>
            <w:bookmarkStart w:id="289" w:name="__Fieldmark__144_1775742995"/>
            <w:bookmarkEnd w:id="2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620" w:type="dxa"/>
        <w:jc w:val="left"/>
        <w:tblInd w:w="-195" w:type="dxa"/>
        <w:tblLayout w:type="fixed"/>
        <w:tblCellMar>
          <w:top w:w="0" w:type="dxa"/>
          <w:left w:w="108" w:type="dxa"/>
          <w:bottom w:w="0" w:type="dxa"/>
          <w:right w:w="108" w:type="dxa"/>
        </w:tblCellMar>
      </w:tblPr>
      <w:tblGrid>
        <w:gridCol w:w="2700"/>
        <w:gridCol w:w="3028"/>
        <w:gridCol w:w="212"/>
        <w:gridCol w:w="1620"/>
        <w:gridCol w:w="3060"/>
      </w:tblGrid>
      <w:tr>
        <w:trPr>
          <w:trHeight w:val="167" w:hRule="atLeast"/>
          <w:cantSplit w:val="true"/>
        </w:trPr>
        <w:tc>
          <w:tcPr>
            <w:tcW w:w="270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20"/>
                <w:lang w:val="ro-RO"/>
              </w:rPr>
              <w:t xml:space="preserve">2.5. </w:t>
            </w:r>
            <w:r>
              <w:fldChar w:fldCharType="begin">
                <w:ffData>
                  <w:name w:val="Check256"/>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290" w:name="__Fieldmark__145_1775742995"/>
            <w:bookmarkStart w:id="291" w:name="__Fieldmark__145_1775742995"/>
            <w:bookmarkEnd w:id="291"/>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radio în serviciul mobil aeronautic</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5.1. Aria furnizării</w:t>
            </w:r>
          </w:p>
        </w:tc>
        <w:tc>
          <w:tcPr>
            <w:tcW w:w="4892" w:type="dxa"/>
            <w:gridSpan w:val="3"/>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25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92" w:name="__Fieldmark__146_1775742995"/>
            <w:bookmarkStart w:id="293" w:name="__Fieldmark__146_1775742995"/>
            <w:bookmarkEnd w:id="29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culoare aeriene comerciale</w:t>
            </w:r>
          </w:p>
          <w:p>
            <w:pPr>
              <w:pStyle w:val="Normal"/>
              <w:rPr/>
            </w:pPr>
            <w:r>
              <w:fldChar w:fldCharType="begin">
                <w:ffData>
                  <w:name w:val="Check25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94" w:name="__Fieldmark__147_1775742995"/>
            <w:bookmarkStart w:id="295" w:name="__Fieldmark__147_1775742995"/>
            <w:bookmarkEnd w:id="29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în afara culoarelor aeriene comerciale</w:t>
            </w:r>
          </w:p>
        </w:tc>
      </w:tr>
      <w:tr>
        <w:trPr>
          <w:trHeight w:val="197"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5.2. Mod de operare</w:t>
            </w:r>
          </w:p>
        </w:tc>
        <w:tc>
          <w:tcPr>
            <w:tcW w:w="4892"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5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96" w:name="__Fieldmark__148_1775742995"/>
            <w:bookmarkStart w:id="297" w:name="__Fieldmark__148_1775742995"/>
            <w:bookmarkEnd w:id="29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implex</w:t>
            </w:r>
          </w:p>
        </w:tc>
      </w:tr>
      <w:tr>
        <w:trPr>
          <w:trHeight w:val="431"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5.3. Tipuri de staţii folosit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0"/>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298" w:name="__Fieldmark__149_1775742995"/>
            <w:bookmarkStart w:id="299" w:name="__Fieldmark__149_1775742995"/>
            <w:bookmarkEnd w:id="29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i fixe amplasate la sol</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1"/>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0" w:name="__Fieldmark__150_1775742995"/>
            <w:bookmarkStart w:id="301" w:name="__Fieldmark__150_1775742995"/>
            <w:bookmarkEnd w:id="30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companie</w:t>
            </w:r>
          </w:p>
          <w:p>
            <w:pPr>
              <w:pStyle w:val="Normal"/>
              <w:rPr/>
            </w:pPr>
            <w:r>
              <w:fldChar w:fldCharType="begin">
                <w:ffData>
                  <w:name w:val="Check262"/>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2" w:name="__Fieldmark__151_1775742995"/>
            <w:bookmarkStart w:id="303" w:name="__Fieldmark__151_1775742995"/>
            <w:bookmarkEnd w:id="30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staţie de aeroport</w:t>
            </w:r>
          </w:p>
        </w:tc>
      </w:tr>
      <w:tr>
        <w:trPr>
          <w:trHeight w:val="349"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5.4. Tipuri de servicii a căror furnizare este permisă de construcţia reţelei</w:t>
            </w:r>
          </w:p>
        </w:tc>
        <w:tc>
          <w:tcPr>
            <w:tcW w:w="4892"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263"/>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4" w:name="__Fieldmark__152_1775742995"/>
            <w:bookmarkStart w:id="305" w:name="__Fieldmark__152_1775742995"/>
            <w:bookmarkEnd w:id="30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Voce (comunicaţii sol-aer)</w:t>
            </w:r>
          </w:p>
          <w:p>
            <w:pPr>
              <w:pStyle w:val="Normal"/>
              <w:rPr/>
            </w:pPr>
            <w:r>
              <w:fldChar w:fldCharType="begin">
                <w:ffData>
                  <w:name w:val="Check264"/>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6" w:name="__Fieldmark__153_1775742995"/>
            <w:bookmarkStart w:id="307" w:name="__Fieldmark__153_1775742995"/>
            <w:bookmarkEnd w:id="30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elex</w:t>
            </w:r>
          </w:p>
          <w:p>
            <w:pPr>
              <w:pStyle w:val="Normal"/>
              <w:rPr/>
            </w:pPr>
            <w:r>
              <w:fldChar w:fldCharType="begin">
                <w:ffData>
                  <w:name w:val="Check265"/>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08" w:name="__Fieldmark__154_1775742995"/>
            <w:bookmarkStart w:id="309" w:name="__Fieldmark__154_1775742995"/>
            <w:bookmarkEnd w:id="309"/>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Transmisie de date</w:t>
            </w:r>
          </w:p>
        </w:tc>
      </w:tr>
      <w:tr>
        <w:trPr>
          <w:trHeight w:val="450"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5. Reţeaua de transport:</w:t>
            </w:r>
          </w:p>
          <w:p>
            <w:pPr>
              <w:pStyle w:val="Normal"/>
              <w:ind w:left="540" w:hanging="0"/>
              <w:rPr>
                <w:rFonts w:ascii="Tahoma" w:hAnsi="Tahoma" w:cs="Tahoma"/>
                <w:sz w:val="20"/>
                <w:lang w:val="ro-RO"/>
              </w:rPr>
            </w:pPr>
            <w:r>
              <w:rPr>
                <w:rFonts w:cs="Tahoma" w:ascii="Tahoma" w:hAnsi="Tahoma"/>
                <w:sz w:val="20"/>
                <w:lang w:val="ro-RO"/>
              </w:rPr>
              <w:t>Se completează cu datele relevante, după caz.</w:t>
            </w:r>
          </w:p>
        </w:tc>
      </w:tr>
      <w:tr>
        <w:trPr>
          <w:trHeight w:val="238"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6. Banda de frecvenţe în care funcţionează: ………………………………………………</w:t>
            </w:r>
          </w:p>
        </w:tc>
      </w:tr>
      <w:tr>
        <w:trPr>
          <w:trHeight w:val="714" w:hRule="atLeast"/>
        </w:trPr>
        <w:tc>
          <w:tcPr>
            <w:tcW w:w="10620"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5.7. Stadiul furnizării:</w:t>
            </w:r>
          </w:p>
          <w:p>
            <w:pPr>
              <w:pStyle w:val="Normal"/>
              <w:ind w:left="540" w:hanging="0"/>
              <w:rPr/>
            </w:pPr>
            <w:r>
              <w:fldChar w:fldCharType="begin">
                <w:ffData>
                  <w:name w:val="Check26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0" w:name="__Fieldmark__155_1775742995"/>
            <w:bookmarkStart w:id="311" w:name="__Fieldmark__155_1775742995"/>
            <w:bookmarkEnd w:id="31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pPr>
            <w:r>
              <w:fldChar w:fldCharType="begin">
                <w:ffData>
                  <w:name w:val="Check26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12" w:name="__Fieldmark__156_1775742995"/>
            <w:bookmarkStart w:id="313" w:name="__Fieldmark__156_1775742995"/>
            <w:bookmarkEnd w:id="313"/>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14" w:hRule="atLeast"/>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5.8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14" w:name="__Fieldmark__157_1775742995"/>
            <w:bookmarkStart w:id="315" w:name="__Fieldmark__157_1775742995"/>
            <w:bookmarkEnd w:id="3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16" w:name="__Fieldmark__158_1775742995"/>
            <w:bookmarkStart w:id="317" w:name="__Fieldmark__158_1775742995"/>
            <w:bookmarkEnd w:id="3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14" w:hRule="atLeast"/>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5.9 Semnarea contractului de asigurare a compatibilităţii electromagnetice</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18" w:name="__Fieldmark__159_1775742995"/>
            <w:bookmarkStart w:id="319" w:name="__Fieldmark__159_1775742995"/>
            <w:bookmarkEnd w:id="3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0" w:name="__Fieldmark__160_1775742995"/>
            <w:bookmarkStart w:id="321" w:name="__Fieldmark__160_1775742995"/>
            <w:bookmarkEnd w:id="3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14" w:hRule="atLeast"/>
        </w:trPr>
        <w:tc>
          <w:tcPr>
            <w:tcW w:w="5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5.10 Licenţa (permisul tehnic) pentru utilizarea frecvenţelor a fost obţinută</w:t>
            </w:r>
          </w:p>
        </w:tc>
        <w:tc>
          <w:tcPr>
            <w:tcW w:w="4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2" w:name="__Fieldmark__161_1775742995"/>
            <w:bookmarkStart w:id="323" w:name="__Fieldmark__161_1775742995"/>
            <w:bookmarkEnd w:id="3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4" w:name="__Fieldmark__162_1775742995"/>
            <w:bookmarkStart w:id="325" w:name="__Fieldmark__162_1775742995"/>
            <w:bookmarkEnd w:id="3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440" w:type="dxa"/>
        <w:jc w:val="left"/>
        <w:tblInd w:w="-15" w:type="dxa"/>
        <w:tblLayout w:type="fixed"/>
        <w:tblCellMar>
          <w:top w:w="0" w:type="dxa"/>
          <w:left w:w="108" w:type="dxa"/>
          <w:bottom w:w="0" w:type="dxa"/>
          <w:right w:w="108" w:type="dxa"/>
        </w:tblCellMar>
      </w:tblPr>
      <w:tblGrid>
        <w:gridCol w:w="2340"/>
        <w:gridCol w:w="2914"/>
        <w:gridCol w:w="506"/>
        <w:gridCol w:w="4680"/>
      </w:tblGrid>
      <w:tr>
        <w:trPr>
          <w:trHeight w:val="168"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sz w:val="20"/>
                <w:lang w:val="ro-RO"/>
              </w:rPr>
              <w:t xml:space="preserve">2.6. </w:t>
            </w:r>
            <w:r>
              <w:fldChar w:fldCharType="begin">
                <w:ffData>
                  <w:name w:val="Check278"/>
                  <w:enabled/>
                  <w:calcOnExit w:val="0"/>
                  <w:checkBox>
                    <w:sizeAuto/>
                  </w:checkBox>
                </w:ffData>
              </w:fldChar>
            </w:r>
            <w:r>
              <w:rPr>
                <w:sz w:val="20"/>
                <w:b/>
                <w:rFonts w:cs="Tahoma" w:ascii="Tahoma" w:hAnsi="Tahoma"/>
                <w:lang w:val="ro-RO"/>
              </w:rPr>
              <w:instrText xml:space="preserve"> FORMCHECKBOX </w:instrText>
            </w:r>
            <w:r>
              <w:rPr>
                <w:sz w:val="20"/>
                <w:b/>
                <w:rFonts w:cs="Tahoma" w:ascii="Tahoma" w:hAnsi="Tahoma"/>
                <w:lang w:val="ro-RO"/>
              </w:rPr>
              <w:fldChar w:fldCharType="separate"/>
            </w:r>
            <w:bookmarkStart w:id="326" w:name="__Fieldmark__163_1775742995"/>
            <w:bookmarkStart w:id="327" w:name="__Fieldmark__163_1775742995"/>
            <w:bookmarkEnd w:id="327"/>
            <w:r>
              <w:rPr>
                <w:rFonts w:cs="Tahoma" w:ascii="Tahoma" w:hAnsi="Tahoma"/>
                <w:b/>
                <w:sz w:val="20"/>
                <w:lang w:val="ro-RO"/>
              </w:rPr>
            </w:r>
            <w:r>
              <w:rPr>
                <w:sz w:val="20"/>
                <w:b/>
                <w:rFonts w:cs="Tahoma" w:ascii="Tahoma" w:hAnsi="Tahoma"/>
                <w:lang w:val="ro-RO"/>
              </w:rPr>
              <w:fldChar w:fldCharType="end"/>
            </w:r>
            <w:r>
              <w:rPr>
                <w:rFonts w:cs="Tahoma" w:ascii="Tahoma" w:hAnsi="Tahoma"/>
                <w:b/>
                <w:sz w:val="20"/>
                <w:lang w:val="ro-RO"/>
              </w:rPr>
              <w:t xml:space="preserve"> Reţele în serviciul de radiodeterminare</w:t>
            </w:r>
          </w:p>
        </w:tc>
        <w:tc>
          <w:tcPr>
            <w:tcW w:w="291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lang w:val="ro-RO"/>
              </w:rPr>
            </w:pPr>
            <w:r>
              <w:rPr>
                <w:rFonts w:cs="Tahoma" w:ascii="Tahoma" w:hAnsi="Tahoma"/>
                <w:sz w:val="20"/>
                <w:lang w:val="ro-RO"/>
              </w:rPr>
              <w:t>2.6.1. Amplasament</w:t>
            </w:r>
            <w:r>
              <w:rPr>
                <w:rFonts w:cs="Tahoma" w:ascii="Tahoma" w:hAnsi="Tahoma"/>
                <w:sz w:val="20"/>
                <w:vertAlign w:val="superscript"/>
                <w:lang w:val="ro-RO"/>
              </w:rPr>
              <w:t>(1)</w:t>
            </w:r>
          </w:p>
          <w:p>
            <w:pPr>
              <w:pStyle w:val="Normal"/>
              <w:rPr>
                <w:rFonts w:ascii="Tahoma" w:hAnsi="Tahoma" w:cs="Tahoma"/>
                <w:sz w:val="20"/>
                <w:lang w:val="ro-RO"/>
              </w:rPr>
            </w:pPr>
            <w:r>
              <w:rPr>
                <w:rFonts w:cs="Tahoma" w:ascii="Tahoma" w:hAnsi="Tahoma"/>
                <w:sz w:val="20"/>
                <w:lang w:val="ro-RO"/>
              </w:rPr>
              <w:t>(exclusiv nave şi aeronave)</w:t>
            </w:r>
          </w:p>
        </w:tc>
        <w:tc>
          <w:tcPr>
            <w:tcW w:w="5186" w:type="dxa"/>
            <w:gridSpan w:val="2"/>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w:t>
            </w:r>
          </w:p>
        </w:tc>
      </w:tr>
      <w:tr>
        <w:trPr>
          <w:trHeight w:val="35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lang w:val="ro-RO"/>
              </w:rPr>
            </w:pPr>
            <w:r>
              <w:rPr>
                <w:rFonts w:cs="Tahoma" w:ascii="Tahoma" w:hAnsi="Tahoma"/>
                <w:sz w:val="20"/>
                <w:lang w:val="ro-RO"/>
              </w:rPr>
              <w:t>2.6.2. Mod de operare</w:t>
            </w:r>
          </w:p>
        </w:tc>
        <w:tc>
          <w:tcPr>
            <w:tcW w:w="5186"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28" w:name="__Fieldmark__164_1775742995"/>
            <w:bookmarkStart w:id="329" w:name="__Fieldmark__164_1775742995"/>
            <w:bookmarkEnd w:id="3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locaţi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0" w:name="__Fieldmark__165_1775742995"/>
            <w:bookmarkStart w:id="331" w:name="__Fieldmark__165_1775742995"/>
            <w:bookmarkEnd w:id="3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ar</w:t>
            </w:r>
          </w:p>
          <w:p>
            <w:pPr>
              <w:pStyle w:val="Normal"/>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2" w:name="__Fieldmark__166_1775742995"/>
            <w:bookmarkStart w:id="333" w:name="__Fieldmark__166_1775742995"/>
            <w:bookmarkEnd w:id="3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staţie de radiogoniometr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4" w:name="__Fieldmark__167_1775742995"/>
            <w:bookmarkStart w:id="335" w:name="__Fieldmark__167_1775742995"/>
            <w:bookmarkEnd w:id="3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navigaţie maritimă</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6" w:name="__Fieldmark__168_1775742995"/>
            <w:bookmarkStart w:id="337" w:name="__Fieldmark__168_1775742995"/>
            <w:bookmarkEnd w:id="3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 xml:space="preserve">pe nave               </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38" w:name="__Fieldmark__169_1775742995"/>
            <w:bookmarkStart w:id="339" w:name="__Fieldmark__169_1775742995"/>
            <w:bookmarkEnd w:id="3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a ţărm: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0" w:name="__Fieldmark__170_1775742995"/>
            <w:bookmarkStart w:id="341" w:name="__Fieldmark__170_1775742995"/>
            <w:bookmarkEnd w:id="3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faruri</w:t>
            </w:r>
          </w:p>
          <w:p>
            <w:pPr>
              <w:pStyle w:val="Normal"/>
              <w:ind w:left="252" w:hanging="0"/>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2" w:name="__Fieldmark__171_1775742995"/>
            <w:bookmarkStart w:id="343" w:name="__Fieldmark__171_1775742995"/>
            <w:bookmarkEnd w:id="3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radare</w:t>
            </w:r>
          </w:p>
          <w:p>
            <w:pPr>
              <w:pStyle w:val="Normal"/>
              <w:ind w:left="252" w:hanging="0"/>
              <w:rPr/>
            </w:pPr>
            <w:r>
              <w:rPr>
                <w:rFonts w:eastAsia="Tahoma" w:cs="Tahoma" w:ascii="Tahoma" w:hAnsi="Tahoma"/>
                <w:sz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4" w:name="__Fieldmark__172_1775742995"/>
            <w:bookmarkStart w:id="345" w:name="__Fieldmark__172_1775742995"/>
            <w:bookmarkEnd w:id="3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sistem AIS</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6" w:name="__Fieldmark__173_1775742995"/>
            <w:bookmarkStart w:id="347" w:name="__Fieldmark__173_1775742995"/>
            <w:bookmarkEnd w:id="3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navigaţie aeronautică</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48" w:name="__Fieldmark__174_1775742995"/>
            <w:bookmarkStart w:id="349" w:name="__Fieldmark__174_1775742995"/>
            <w:bookmarkEnd w:id="3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pe aeronave        </w:t>
            </w:r>
          </w:p>
          <w:p>
            <w:pPr>
              <w:pStyle w:val="Normal"/>
              <w:ind w:left="1478" w:hanging="0"/>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0" w:name="__Fieldmark__175_1775742995"/>
            <w:bookmarkStart w:id="351" w:name="__Fieldmark__175_1775742995"/>
            <w:bookmarkEnd w:id="3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a sol: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2" w:name="__Fieldmark__176_1775742995"/>
            <w:bookmarkStart w:id="353" w:name="__Fieldmark__176_1775742995"/>
            <w:bookmarkEnd w:id="3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faruri</w:t>
            </w:r>
          </w:p>
          <w:p>
            <w:pPr>
              <w:pStyle w:val="Normal"/>
              <w:ind w:left="252" w:hanging="0"/>
              <w:rPr/>
            </w:pPr>
            <w:r>
              <w:rPr>
                <w:rFonts w:eastAsia="Tahoma" w:cs="Tahoma" w:ascii="Tahoma" w:hAnsi="Tahoma"/>
                <w:sz w:val="20"/>
                <w:szCs w:val="20"/>
                <w:lang w:val="ro-RO"/>
              </w:rPr>
              <w:t xml:space="preserve">                                      </w:t>
            </w: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4" w:name="__Fieldmark__177_1775742995"/>
            <w:bookmarkStart w:id="355" w:name="__Fieldmark__177_1775742995"/>
            <w:bookmarkEnd w:id="3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sz w:val="20"/>
                <w:lang w:val="ro-RO"/>
              </w:rPr>
              <w:t>radare</w:t>
            </w:r>
          </w:p>
        </w:tc>
      </w:tr>
      <w:tr>
        <w:trPr>
          <w:trHeight w:val="35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lang w:val="ro-RO"/>
              </w:rPr>
            </w:pPr>
            <w:r>
              <w:rPr>
                <w:rFonts w:cs="Tahoma" w:ascii="Tahoma" w:hAnsi="Tahoma"/>
                <w:sz w:val="20"/>
                <w:lang w:val="ro-RO"/>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2.6.3. Tipuri de servicii a căror furnizare este permisă de construcţia reţelei</w:t>
            </w:r>
          </w:p>
        </w:tc>
        <w:tc>
          <w:tcPr>
            <w:tcW w:w="5186"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6" w:name="__Fieldmark__178_1775742995"/>
            <w:bookmarkStart w:id="357" w:name="__Fieldmark__178_1775742995"/>
            <w:bookmarkEnd w:id="3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radiogoniometr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58" w:name="__Fieldmark__179_1775742995"/>
            <w:bookmarkStart w:id="359" w:name="__Fieldmark__179_1775742995"/>
            <w:bookmarkEnd w:id="3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localizare (determinare poziţie)</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0" w:name="__Fieldmark__180_1775742995"/>
            <w:bookmarkStart w:id="361" w:name="__Fieldmark__180_1775742995"/>
            <w:bookmarkEnd w:id="3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deservire navigaţie maritimă</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2" w:name="__Fieldmark__181_1775742995"/>
            <w:bookmarkStart w:id="363" w:name="__Fieldmark__181_1775742995"/>
            <w:bookmarkEnd w:id="3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lang w:val="ro-RO"/>
              </w:rPr>
              <w:t xml:space="preserve"> deservire navigaţie aeronautică</w:t>
            </w:r>
          </w:p>
        </w:tc>
      </w:tr>
      <w:tr>
        <w:trPr>
          <w:trHeight w:val="239"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4. Reţeaua de transport (exclusiv nave şi aeronave): Se completează cu datele relevante, după caz.</w:t>
            </w:r>
          </w:p>
        </w:tc>
      </w:tr>
      <w:tr>
        <w:trPr>
          <w:trHeight w:val="239"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5. Banda de frecvenţe în care funcţionează: ………………………………………………</w:t>
            </w:r>
          </w:p>
        </w:tc>
      </w:tr>
      <w:tr>
        <w:trPr>
          <w:trHeight w:val="731" w:hRule="atLeast"/>
        </w:trPr>
        <w:tc>
          <w:tcPr>
            <w:tcW w:w="1044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lang w:val="ro-RO"/>
              </w:rPr>
            </w:pPr>
            <w:r>
              <w:rPr>
                <w:rFonts w:cs="Tahoma" w:ascii="Tahoma" w:hAnsi="Tahoma"/>
                <w:sz w:val="20"/>
                <w:lang w:val="ro-RO"/>
              </w:rPr>
              <w:t>2.6.6. Stadiul furnizării:</w:t>
            </w:r>
          </w:p>
          <w:p>
            <w:pPr>
              <w:pStyle w:val="Normal"/>
              <w:ind w:left="540" w:hanging="0"/>
              <w:rPr/>
            </w:pPr>
            <w:r>
              <w:fldChar w:fldCharType="begin">
                <w:ffData>
                  <w:name w:val="Check268"/>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64" w:name="__Fieldmark__182_1775742995"/>
            <w:bookmarkStart w:id="365" w:name="__Fieldmark__182_1775742995"/>
            <w:bookmarkEnd w:id="365"/>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nefuncţională (în construcţie). Data estimată a finalizării …………………..</w:t>
            </w:r>
          </w:p>
          <w:p>
            <w:pPr>
              <w:pStyle w:val="Normal"/>
              <w:ind w:left="540" w:hanging="0"/>
              <w:rPr>
                <w:sz w:val="20"/>
                <w:lang w:val="ro-RO"/>
              </w:rPr>
            </w:pPr>
            <w:r>
              <w:fldChar w:fldCharType="begin">
                <w:ffData>
                  <w:name w:val="Check269"/>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366" w:name="__Fieldmark__183_1775742995"/>
            <w:bookmarkStart w:id="367" w:name="__Fieldmark__183_1775742995"/>
            <w:bookmarkEnd w:id="367"/>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 xml:space="preserve"> Reţea funcţională.</w:t>
            </w:r>
          </w:p>
        </w:tc>
      </w:tr>
      <w:tr>
        <w:trPr>
          <w:trHeight w:val="731"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6.7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68" w:name="__Fieldmark__184_1775742995"/>
            <w:bookmarkStart w:id="369" w:name="__Fieldmark__184_1775742995"/>
            <w:bookmarkEnd w:id="3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rFonts w:ascii="Tahoma" w:hAnsi="Tahoma" w:cs="Tahoma"/>
                <w:sz w:val="20"/>
                <w:lang w:val="ro-RO"/>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0" w:name="__Fieldmark__185_1775742995"/>
            <w:bookmarkStart w:id="371" w:name="__Fieldmark__185_1775742995"/>
            <w:bookmarkEnd w:id="3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1"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6.8 Semnarea contractului de asigurare a compatibilităţii electromagnetice</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2" w:name="__Fieldmark__186_1775742995"/>
            <w:bookmarkStart w:id="373" w:name="__Fieldmark__186_1775742995"/>
            <w:bookmarkEnd w:id="3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4" w:name="__Fieldmark__187_1775742995"/>
            <w:bookmarkStart w:id="375" w:name="__Fieldmark__187_1775742995"/>
            <w:bookmarkEnd w:id="3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31" w:hRule="atLeast"/>
        </w:trPr>
        <w:tc>
          <w:tcPr>
            <w:tcW w:w="5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ro-RO"/>
              </w:rPr>
            </w:pPr>
            <w:r>
              <w:rPr>
                <w:rFonts w:cs="Tahoma" w:ascii="Tahoma" w:hAnsi="Tahoma"/>
                <w:sz w:val="20"/>
                <w:szCs w:val="20"/>
                <w:lang w:val="ro-RO"/>
              </w:rPr>
              <w:t>2.6.9 Licenţa (permisul tehnic) pentru utilizarea frecvenţelor a fost obţinută</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6" w:name="__Fieldmark__188_1775742995"/>
            <w:bookmarkStart w:id="377" w:name="__Fieldmark__188_1775742995"/>
            <w:bookmarkEnd w:id="3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rFonts w:ascii="Tahoma" w:hAnsi="Tahoma" w:cs="Tahoma"/>
                <w:sz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78" w:name="__Fieldmark__189_1775742995"/>
            <w:bookmarkStart w:id="379" w:name="__Fieldmark__189_1775742995"/>
            <w:bookmarkEnd w:id="3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b/>
          <w:b/>
          <w:bCs/>
          <w:sz w:val="28"/>
          <w:lang w:val="ro-RO"/>
        </w:rPr>
      </w:pPr>
      <w:r>
        <w:rPr>
          <w:b/>
          <w:bCs/>
          <w:sz w:val="28"/>
          <w:lang w:val="ro-RO"/>
        </w:rPr>
        <w:t xml:space="preserve">3. </w:t>
        <w:tab/>
        <w:t>Reţele publice cu transmisie prin satelit</w:t>
      </w:r>
    </w:p>
    <w:p>
      <w:pPr>
        <w:pStyle w:val="Normal"/>
        <w:jc w:val="both"/>
        <w:rPr>
          <w:b/>
          <w:b/>
          <w:bCs/>
          <w:sz w:val="28"/>
          <w:lang w:val="ro-RO"/>
        </w:rPr>
      </w:pPr>
      <w:r>
        <w:rPr>
          <w:b/>
          <w:bCs/>
          <w:sz w:val="28"/>
          <w:lang w:val="ro-RO"/>
        </w:rPr>
      </w:r>
    </w:p>
    <w:tbl>
      <w:tblPr>
        <w:tblW w:w="10113" w:type="dxa"/>
        <w:jc w:val="left"/>
        <w:tblInd w:w="-15" w:type="dxa"/>
        <w:tblLayout w:type="fixed"/>
        <w:tblCellMar>
          <w:top w:w="0" w:type="dxa"/>
          <w:left w:w="108" w:type="dxa"/>
          <w:bottom w:w="0" w:type="dxa"/>
          <w:right w:w="108" w:type="dxa"/>
        </w:tblCellMar>
      </w:tblPr>
      <w:tblGrid>
        <w:gridCol w:w="2857"/>
        <w:gridCol w:w="1032"/>
        <w:gridCol w:w="1766"/>
        <w:gridCol w:w="763"/>
        <w:gridCol w:w="3695"/>
      </w:tblGrid>
      <w:tr>
        <w:trPr>
          <w:trHeight w:val="456" w:hRule="atLeast"/>
          <w:cantSplit w:val="true"/>
        </w:trPr>
        <w:tc>
          <w:tcPr>
            <w:tcW w:w="285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sz w:val="20"/>
                <w:szCs w:val="20"/>
                <w:lang w:val="ro-RO"/>
              </w:rPr>
            </w:pPr>
            <w:r>
              <w:rPr>
                <w:rFonts w:cs="Tahoma" w:ascii="Tahoma" w:hAnsi="Tahoma"/>
                <w:b/>
                <w:sz w:val="20"/>
                <w:szCs w:val="20"/>
                <w:lang w:val="ro-RO"/>
              </w:rPr>
              <w:t>3.1.</w:t>
            </w:r>
            <w:r>
              <w:rPr>
                <w:rFonts w:cs="Tahoma" w:ascii="Tahoma" w:hAnsi="Tahoma"/>
                <w:sz w:val="20"/>
                <w:szCs w:val="20"/>
                <w:lang w:val="ro-RO"/>
              </w:rPr>
              <w:t xml:space="preserve"> </w:t>
            </w:r>
            <w:r>
              <w:fldChar w:fldCharType="begin">
                <w:ffData>
                  <w:name w:val="Check22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0" w:name="__Fieldmark__190_1775742995"/>
            <w:bookmarkStart w:id="381" w:name="__Fieldmark__190_1775742995"/>
            <w:bookmarkEnd w:id="3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fixe prin satelit (terminale VSAT)</w:t>
            </w:r>
          </w:p>
        </w:tc>
        <w:tc>
          <w:tcPr>
            <w:tcW w:w="356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1. Banda de frecvenţe în care funcţionează</w:t>
              <w:tab/>
              <w:t xml:space="preserve"> </w:t>
            </w:r>
          </w:p>
        </w:tc>
        <w:tc>
          <w:tcPr>
            <w:tcW w:w="369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2" w:name="__Fieldmark__191_1775742995"/>
            <w:bookmarkStart w:id="383" w:name="__Fieldmark__191_1775742995"/>
            <w:bookmarkEnd w:id="3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ownlink (legătura de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505" w:hRule="atLeast"/>
          <w:cantSplit w:val="true"/>
        </w:trPr>
        <w:tc>
          <w:tcPr>
            <w:tcW w:w="285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56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4" w:name="__Fieldmark__192_1775742995"/>
            <w:bookmarkStart w:id="385" w:name="__Fieldmark__192_1775742995"/>
            <w:bookmarkEnd w:id="3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plink (legătura a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355" w:hRule="atLeast"/>
        </w:trPr>
        <w:tc>
          <w:tcPr>
            <w:tcW w:w="10113"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3.1.2. Operatorul segmentului spaţial:………………….........................................................</w:t>
            </w:r>
          </w:p>
        </w:tc>
      </w:tr>
      <w:tr>
        <w:trPr>
          <w:trHeight w:val="188" w:hRule="atLeast"/>
          <w:cantSplit w:val="true"/>
        </w:trPr>
        <w:tc>
          <w:tcPr>
            <w:tcW w:w="388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3.Tipuri de servicii a căror furnizare este permisă de construcţia reţelei</w:t>
            </w:r>
          </w:p>
        </w:tc>
        <w:tc>
          <w:tcPr>
            <w:tcW w:w="6224"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6" w:name="__Fieldmark__193_1775742995"/>
            <w:bookmarkStart w:id="387" w:name="__Fieldmark__193_1775742995"/>
            <w:bookmarkEnd w:id="3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tc>
      </w:tr>
      <w:tr>
        <w:trPr>
          <w:trHeight w:val="297" w:hRule="atLeast"/>
          <w:cantSplit w:val="true"/>
        </w:trPr>
        <w:tc>
          <w:tcPr>
            <w:tcW w:w="388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tare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88" w:name="__Fieldmark__194_1775742995"/>
            <w:bookmarkStart w:id="389" w:name="__Fieldmark__194_1775742995"/>
            <w:bookmarkEnd w:id="3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Închiriere segment spaţial</w:t>
            </w:r>
          </w:p>
        </w:tc>
        <w:tc>
          <w:tcPr>
            <w:tcW w:w="3695"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Selectare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0" w:name="__Fieldmark__195_1775742995"/>
            <w:bookmarkStart w:id="391" w:name="__Fieldmark__195_1775742995"/>
            <w:bookmarkEnd w:id="3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utilizatori</w:t>
            </w:r>
          </w:p>
          <w:p>
            <w:pPr>
              <w:pStyle w:val="Normal"/>
              <w:rPr/>
            </w:pPr>
            <w:r>
              <w:fldChar w:fldCharType="begin">
                <w:ffData>
                  <w:name w:val="Selectare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2" w:name="__Fieldmark__196_1775742995"/>
            <w:bookmarkStart w:id="393" w:name="__Fieldmark__196_1775742995"/>
            <w:bookmarkEnd w:id="3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utilizatorii finali</w:t>
            </w:r>
          </w:p>
          <w:p>
            <w:pPr>
              <w:pStyle w:val="Normal"/>
              <w:rPr/>
            </w:pPr>
            <w:r>
              <w:fldChar w:fldCharType="begin">
                <w:ffData>
                  <w:name w:val="Selectare1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4" w:name="__Fieldmark__197_1775742995"/>
            <w:bookmarkStart w:id="395" w:name="__Fieldmark__197_1775742995"/>
            <w:bookmarkEnd w:id="3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ătre alţi utilizatori de segment spaţial</w:t>
            </w:r>
          </w:p>
        </w:tc>
      </w:tr>
      <w:tr>
        <w:trPr>
          <w:trHeight w:val="219" w:hRule="atLeast"/>
          <w:cantSplit w:val="true"/>
        </w:trPr>
        <w:tc>
          <w:tcPr>
            <w:tcW w:w="388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6224"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Selectare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6" w:name="__Fieldmark__198_1775742995"/>
            <w:bookmarkStart w:id="397" w:name="__Fieldmark__198_1775742995"/>
            <w:bookmarkEnd w:id="3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port de programe audiovizuale</w:t>
            </w:r>
          </w:p>
        </w:tc>
      </w:tr>
      <w:tr>
        <w:trPr>
          <w:trHeight w:val="215" w:hRule="atLeast"/>
          <w:cantSplit w:val="true"/>
        </w:trPr>
        <w:tc>
          <w:tcPr>
            <w:tcW w:w="388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szCs w:val="20"/>
                <w:lang w:val="ro-RO"/>
              </w:rPr>
            </w:pPr>
            <w:r>
              <w:rPr>
                <w:rFonts w:cs="Tahoma" w:ascii="Tahoma" w:hAnsi="Tahoma"/>
                <w:sz w:val="20"/>
                <w:szCs w:val="20"/>
                <w:lang w:val="ro-RO"/>
              </w:rPr>
            </w:r>
          </w:p>
        </w:tc>
        <w:tc>
          <w:tcPr>
            <w:tcW w:w="6224"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398" w:name="__Fieldmark__199_1775742995"/>
            <w:bookmarkStart w:id="399" w:name="__Fieldmark__199_1775742995"/>
            <w:bookmarkEnd w:id="3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 acces la Internet, alte servicii</w:t>
            </w:r>
          </w:p>
        </w:tc>
      </w:tr>
      <w:tr>
        <w:trPr>
          <w:trHeight w:val="469" w:hRule="atLeast"/>
        </w:trPr>
        <w:tc>
          <w:tcPr>
            <w:tcW w:w="3889"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1.4. Staţie coordonatoare în Moldova:</w:t>
            </w:r>
          </w:p>
        </w:tc>
        <w:tc>
          <w:tcPr>
            <w:tcW w:w="6224"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0" w:name="__Fieldmark__200_1775742995"/>
            <w:bookmarkStart w:id="401" w:name="__Fieldmark__200_1775742995"/>
            <w:bookmarkEnd w:id="4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p>
            <w:pPr>
              <w:pStyle w:val="Normal"/>
              <w:jc w:val="both"/>
              <w:rPr>
                <w:rFonts w:ascii="Tahoma" w:hAnsi="Tahoma" w:cs="Tahoma"/>
                <w:sz w:val="20"/>
                <w:szCs w:val="20"/>
                <w:lang w:val="ro-RO"/>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2" w:name="__Fieldmark__201_1775742995"/>
            <w:bookmarkStart w:id="403" w:name="__Fieldmark__201_1775742995"/>
            <w:bookmarkEnd w:id="4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Amplasament............................</w:t>
            </w:r>
          </w:p>
        </w:tc>
      </w:tr>
      <w:tr>
        <w:trPr>
          <w:trHeight w:val="750" w:hRule="atLeast"/>
        </w:trPr>
        <w:tc>
          <w:tcPr>
            <w:tcW w:w="10113"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szCs w:val="20"/>
                <w:lang w:val="ro-RO"/>
              </w:rPr>
            </w:pPr>
            <w:r>
              <w:rPr>
                <w:rFonts w:cs="Tahoma" w:ascii="Tahoma" w:hAnsi="Tahoma"/>
                <w:sz w:val="20"/>
                <w:szCs w:val="20"/>
                <w:lang w:val="ro-RO"/>
              </w:rPr>
              <w:t>3.1.5. Stadiul furnizării:</w:t>
            </w:r>
          </w:p>
          <w:p>
            <w:pPr>
              <w:pStyle w:val="Normal"/>
              <w:jc w:val="both"/>
              <w:rPr/>
            </w:pPr>
            <w:r>
              <w:rPr>
                <w:rFonts w:eastAsia="Tahoma" w:cs="Tahoma" w:ascii="Tahoma" w:hAnsi="Tahoma"/>
                <w:sz w:val="20"/>
                <w:szCs w:val="20"/>
                <w:lang w:val="ro-RO"/>
              </w:rPr>
              <w:t xml:space="preserve">         </w:t>
            </w:r>
            <w:r>
              <w:fldChar w:fldCharType="begin">
                <w:ffData>
                  <w:name w:val="Check2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4" w:name="__Fieldmark__202_1775742995"/>
            <w:bookmarkStart w:id="405" w:name="__Fieldmark__202_1775742995"/>
            <w:bookmarkEnd w:id="4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21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6" w:name="__Fieldmark__203_1775742995"/>
            <w:bookmarkStart w:id="407" w:name="__Fieldmark__203_1775742995"/>
            <w:bookmarkEnd w:id="4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r>
      <w:tr>
        <w:trPr>
          <w:trHeight w:val="750" w:hRule="atLeast"/>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1.6 În cazul reţelei funcţionale echipamentul a fost certificat</w:t>
            </w:r>
          </w:p>
          <w:p>
            <w:pPr>
              <w:pStyle w:val="Normal"/>
              <w:jc w:val="both"/>
              <w:rPr>
                <w:rFonts w:ascii="Tahoma" w:hAnsi="Tahoma" w:cs="Tahoma"/>
                <w:sz w:val="20"/>
                <w:szCs w:val="20"/>
                <w:lang w:val="ro-RO"/>
              </w:rPr>
            </w:pPr>
            <w:r>
              <w:rPr>
                <w:rFonts w:cs="Tahoma" w:ascii="Tahoma" w:hAnsi="Tahoma"/>
                <w:sz w:val="20"/>
                <w:szCs w:val="20"/>
                <w:lang w:val="ro-RO"/>
              </w:rPr>
            </w:r>
          </w:p>
        </w:tc>
        <w:tc>
          <w:tcPr>
            <w:tcW w:w="4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08" w:name="__Fieldmark__204_1775742995"/>
            <w:bookmarkStart w:id="409" w:name="__Fieldmark__204_1775742995"/>
            <w:bookmarkEnd w:id="4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jc w:val="both"/>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0" w:name="__Fieldmark__205_1775742995"/>
            <w:bookmarkStart w:id="411" w:name="__Fieldmark__205_1775742995"/>
            <w:bookmarkEnd w:id="4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50" w:hRule="atLeast"/>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ro-RO"/>
              </w:rPr>
              <w:t>3.1.7</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4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2" w:name="__Fieldmark__206_1775742995"/>
            <w:bookmarkStart w:id="413" w:name="__Fieldmark__206_1775742995"/>
            <w:bookmarkEnd w:id="4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4" w:name="__Fieldmark__207_1775742995"/>
            <w:bookmarkStart w:id="415" w:name="__Fieldmark__207_1775742995"/>
            <w:bookmarkEnd w:id="4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50" w:hRule="atLeast"/>
        </w:trPr>
        <w:tc>
          <w:tcPr>
            <w:tcW w:w="56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ahoma" w:hAnsi="Tahoma" w:cs="Tahoma"/>
                <w:sz w:val="20"/>
                <w:szCs w:val="20"/>
                <w:lang w:val="ro-RO"/>
              </w:rPr>
            </w:pPr>
            <w:r>
              <w:rPr>
                <w:rFonts w:cs="Tahoma" w:ascii="Tahoma" w:hAnsi="Tahoma"/>
                <w:sz w:val="20"/>
                <w:szCs w:val="20"/>
                <w:lang w:val="ro-RO"/>
              </w:rPr>
              <w:t>3.1.8 Licenţa (permisul tehnic) pentru utilizarea frecvenţelor a fost obţinută</w:t>
            </w:r>
          </w:p>
        </w:tc>
        <w:tc>
          <w:tcPr>
            <w:tcW w:w="445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6" w:name="__Fieldmark__208_1775742995"/>
            <w:bookmarkStart w:id="417" w:name="__Fieldmark__208_1775742995"/>
            <w:bookmarkEnd w:id="4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jc w:val="both"/>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18" w:name="__Fieldmark__209_1775742995"/>
            <w:bookmarkStart w:id="419" w:name="__Fieldmark__209_1775742995"/>
            <w:bookmarkEnd w:id="4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113" w:type="dxa"/>
        <w:jc w:val="left"/>
        <w:tblInd w:w="-15" w:type="dxa"/>
        <w:tblLayout w:type="fixed"/>
        <w:tblCellMar>
          <w:top w:w="0" w:type="dxa"/>
          <w:left w:w="108" w:type="dxa"/>
          <w:bottom w:w="0" w:type="dxa"/>
          <w:right w:w="108" w:type="dxa"/>
        </w:tblCellMar>
      </w:tblPr>
      <w:tblGrid>
        <w:gridCol w:w="2857"/>
        <w:gridCol w:w="2978"/>
        <w:gridCol w:w="583"/>
        <w:gridCol w:w="3695"/>
      </w:tblGrid>
      <w:tr>
        <w:trPr>
          <w:trHeight w:val="582" w:hRule="atLeast"/>
          <w:cantSplit w:val="true"/>
        </w:trPr>
        <w:tc>
          <w:tcPr>
            <w:tcW w:w="285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3.2.</w:t>
            </w:r>
            <w:r>
              <w:rPr>
                <w:rFonts w:cs="Tahoma" w:ascii="Tahoma" w:hAnsi="Tahoma"/>
                <w:sz w:val="20"/>
                <w:szCs w:val="20"/>
                <w:lang w:val="ro-RO"/>
              </w:rPr>
              <w:t xml:space="preserve"> </w:t>
            </w:r>
            <w:r>
              <w:fldChar w:fldCharType="begin">
                <w:ffData>
                  <w:name w:val="Check22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0" w:name="__Fieldmark__210_1775742995"/>
            <w:bookmarkStart w:id="421" w:name="__Fieldmark__210_1775742995"/>
            <w:bookmarkEnd w:id="4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Reţele mobile</w:t>
            </w:r>
          </w:p>
          <w:p>
            <w:pPr>
              <w:pStyle w:val="Normal"/>
              <w:jc w:val="center"/>
              <w:rPr>
                <w:rFonts w:ascii="Tahoma" w:hAnsi="Tahoma" w:cs="Tahoma"/>
                <w:sz w:val="20"/>
                <w:szCs w:val="20"/>
                <w:lang w:val="ro-RO"/>
              </w:rPr>
            </w:pPr>
            <w:r>
              <w:rPr>
                <w:rFonts w:cs="Tahoma" w:ascii="Tahoma" w:hAnsi="Tahoma"/>
                <w:b/>
                <w:sz w:val="20"/>
                <w:szCs w:val="20"/>
                <w:lang w:val="ro-RO"/>
              </w:rPr>
              <w:t>(S-PCS, GMPCS, LOS etc.)</w:t>
            </w:r>
          </w:p>
        </w:tc>
        <w:tc>
          <w:tcPr>
            <w:tcW w:w="35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3.2.1. Banda de frecvenţe în care funcţionează </w:t>
            </w:r>
          </w:p>
        </w:tc>
        <w:tc>
          <w:tcPr>
            <w:tcW w:w="369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2" w:name="__Fieldmark__211_1775742995"/>
            <w:bookmarkStart w:id="423" w:name="__Fieldmark__211_1775742995"/>
            <w:bookmarkEnd w:id="4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ownlink (legătura de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556" w:hRule="atLeast"/>
          <w:cantSplit w:val="true"/>
        </w:trPr>
        <w:tc>
          <w:tcPr>
            <w:tcW w:w="285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4" w:name="__Fieldmark__212_1775742995"/>
            <w:bookmarkStart w:id="425" w:name="__Fieldmark__212_1775742995"/>
            <w:bookmarkEnd w:id="4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plink (legătura ascendentă)</w:t>
            </w:r>
          </w:p>
          <w:p>
            <w:pPr>
              <w:pStyle w:val="Normal"/>
              <w:rPr>
                <w:rFonts w:ascii="Tahoma" w:hAnsi="Tahoma" w:cs="Tahoma"/>
                <w:sz w:val="20"/>
                <w:szCs w:val="20"/>
                <w:lang w:val="ro-RO"/>
              </w:rPr>
            </w:pPr>
            <w:r>
              <w:rPr>
                <w:rFonts w:cs="Tahoma" w:ascii="Tahoma" w:hAnsi="Tahoma"/>
                <w:sz w:val="20"/>
                <w:szCs w:val="20"/>
                <w:lang w:val="ro-RO"/>
              </w:rPr>
              <w:t>Banda de frecvenţe …………</w:t>
            </w:r>
          </w:p>
        </w:tc>
      </w:tr>
      <w:tr>
        <w:trPr>
          <w:trHeight w:val="278" w:hRule="atLeast"/>
        </w:trPr>
        <w:tc>
          <w:tcPr>
            <w:tcW w:w="1011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2. Operatorul segmentului spaţial:………………….............................................................</w:t>
            </w:r>
          </w:p>
        </w:tc>
      </w:tr>
      <w:tr>
        <w:trPr>
          <w:trHeight w:val="503" w:hRule="atLeast"/>
        </w:trPr>
        <w:tc>
          <w:tcPr>
            <w:tcW w:w="5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3.Tipuri de servicii a căror furnizare este permisă de construcţia reţelei</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6" w:name="__Fieldmark__213_1775742995"/>
            <w:bookmarkStart w:id="427" w:name="__Fieldmark__213_1775742995"/>
            <w:bookmarkEnd w:id="4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28" w:name="__Fieldmark__214_1775742995"/>
            <w:bookmarkStart w:id="429" w:name="__Fieldmark__214_1775742995"/>
            <w:bookmarkEnd w:id="4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i de date</w:t>
            </w:r>
          </w:p>
        </w:tc>
      </w:tr>
      <w:tr>
        <w:trPr>
          <w:trHeight w:val="472" w:hRule="atLeast"/>
        </w:trPr>
        <w:tc>
          <w:tcPr>
            <w:tcW w:w="5835"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sz w:val="20"/>
                <w:szCs w:val="20"/>
                <w:lang w:val="ro-RO"/>
              </w:rPr>
              <w:t>3.2.4. Staţie coordonatoare în Moldova:</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0" w:name="__Fieldmark__215_1775742995"/>
            <w:bookmarkStart w:id="431" w:name="__Fieldmark__215_1775742995"/>
            <w:bookmarkEnd w:id="4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p>
            <w:pPr>
              <w:pStyle w:val="Normal"/>
              <w:rPr/>
            </w:pPr>
            <w:r>
              <w:fldChar w:fldCharType="begin">
                <w:ffData>
                  <w:name w:val="Check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2" w:name="__Fieldmark__216_1775742995"/>
            <w:bookmarkStart w:id="433" w:name="__Fieldmark__216_1775742995"/>
            <w:bookmarkEnd w:id="4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Amplasament............................</w:t>
            </w:r>
          </w:p>
        </w:tc>
      </w:tr>
      <w:tr>
        <w:trPr>
          <w:trHeight w:val="723" w:hRule="atLeast"/>
        </w:trPr>
        <w:tc>
          <w:tcPr>
            <w:tcW w:w="5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5. Stadiul furnizării:</w:t>
            </w:r>
          </w:p>
          <w:p>
            <w:pPr>
              <w:pStyle w:val="Normal"/>
              <w:rPr/>
            </w:pPr>
            <w:r>
              <w:rPr>
                <w:rFonts w:eastAsia="Tahoma" w:cs="Tahoma" w:ascii="Tahoma" w:hAnsi="Tahoma"/>
                <w:sz w:val="20"/>
                <w:szCs w:val="20"/>
                <w:lang w:val="ro-RO"/>
              </w:rPr>
              <w:t xml:space="preserve">         </w:t>
            </w:r>
            <w:r>
              <w:fldChar w:fldCharType="begin">
                <w:ffData>
                  <w:name w:val="Check17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4" w:name="__Fieldmark__217_1775742995"/>
            <w:bookmarkStart w:id="435" w:name="__Fieldmark__217_1775742995"/>
            <w:bookmarkEnd w:id="4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nefuncţională (în construcţie). Data estimată a finalizării………..............</w:t>
            </w:r>
          </w:p>
          <w:p>
            <w:pPr>
              <w:pStyle w:val="Normal"/>
              <w:rPr/>
            </w:pPr>
            <w:r>
              <w:rPr>
                <w:rFonts w:eastAsia="Tahoma" w:cs="Tahoma" w:ascii="Tahoma" w:hAnsi="Tahoma"/>
                <w:sz w:val="20"/>
                <w:szCs w:val="20"/>
                <w:lang w:val="ro-RO"/>
              </w:rPr>
              <w:t xml:space="preserve">         </w:t>
            </w:r>
            <w:r>
              <w:fldChar w:fldCharType="begin">
                <w:ffData>
                  <w:name w:val="Check17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6" w:name="__Fieldmark__218_1775742995"/>
            <w:bookmarkStart w:id="437" w:name="__Fieldmark__218_1775742995"/>
            <w:bookmarkEnd w:id="4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a funcţională</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723" w:hRule="atLeast"/>
        </w:trPr>
        <w:tc>
          <w:tcPr>
            <w:tcW w:w="5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38" w:name="__Fieldmark__219_1775742995"/>
            <w:bookmarkStart w:id="439" w:name="__Fieldmark__219_1775742995"/>
            <w:bookmarkEnd w:id="4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0" w:name="__Fieldmark__220_1775742995"/>
            <w:bookmarkStart w:id="441" w:name="__Fieldmark__220_1775742995"/>
            <w:bookmarkEnd w:id="4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3" w:hRule="atLeast"/>
        </w:trPr>
        <w:tc>
          <w:tcPr>
            <w:tcW w:w="58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2.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2" w:name="__Fieldmark__221_1775742995"/>
            <w:bookmarkStart w:id="443" w:name="__Fieldmark__221_1775742995"/>
            <w:bookmarkEnd w:id="4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4" w:name="__Fieldmark__222_1775742995"/>
            <w:bookmarkStart w:id="445" w:name="__Fieldmark__222_1775742995"/>
            <w:bookmarkEnd w:id="4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3" w:hRule="atLeast"/>
        </w:trPr>
        <w:tc>
          <w:tcPr>
            <w:tcW w:w="5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8 Licenţa (permisul tehnic) pentru utilizarea frecvenţelor a fost obţinută</w:t>
            </w:r>
          </w:p>
        </w:tc>
        <w:tc>
          <w:tcPr>
            <w:tcW w:w="4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6" w:name="__Fieldmark__223_1775742995"/>
            <w:bookmarkStart w:id="447" w:name="__Fieldmark__223_1775742995"/>
            <w:bookmarkEnd w:id="4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48" w:name="__Fieldmark__224_1775742995"/>
            <w:bookmarkStart w:id="449" w:name="__Fieldmark__224_1775742995"/>
            <w:bookmarkEnd w:id="4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b/>
          <w:b/>
          <w:sz w:val="28"/>
          <w:lang w:val="ro-RO"/>
        </w:rPr>
      </w:pPr>
      <w:r>
        <w:rPr>
          <w:b/>
          <w:sz w:val="28"/>
          <w:szCs w:val="20"/>
          <w:lang w:val="ro-RO"/>
        </w:rPr>
        <w:t>II.</w:t>
        <w:tab/>
        <w:t xml:space="preserve">SERVICII PUBLICE DE COMUNICAŢII ELECTRONICE </w:t>
      </w:r>
    </w:p>
    <w:p>
      <w:pPr>
        <w:pStyle w:val="Titlu1"/>
        <w:keepNext w:val="false"/>
        <w:numPr>
          <w:ilvl w:val="0"/>
          <w:numId w:val="0"/>
        </w:numPr>
        <w:spacing w:before="0" w:after="0"/>
        <w:ind w:left="0" w:hanging="0"/>
        <w:rPr>
          <w:sz w:val="28"/>
        </w:rPr>
      </w:pPr>
      <w:r>
        <w:rPr>
          <w:sz w:val="28"/>
        </w:rPr>
        <w:t>1.</w:t>
        <w:tab/>
        <w:t>Servicii de telefonie</w:t>
      </w:r>
    </w:p>
    <w:p>
      <w:pPr>
        <w:pStyle w:val="Normal"/>
        <w:jc w:val="both"/>
        <w:rPr>
          <w:sz w:val="28"/>
          <w:lang w:val="ro-RO"/>
        </w:rPr>
      </w:pPr>
      <w:r>
        <w:rPr>
          <w:sz w:val="28"/>
          <w:lang w:val="ro-RO"/>
        </w:rPr>
      </w:r>
    </w:p>
    <w:tbl>
      <w:tblPr>
        <w:tblW w:w="10029" w:type="dxa"/>
        <w:jc w:val="left"/>
        <w:tblInd w:w="-15" w:type="dxa"/>
        <w:tblLayout w:type="fixed"/>
        <w:tblCellMar>
          <w:top w:w="0" w:type="dxa"/>
          <w:left w:w="108" w:type="dxa"/>
          <w:bottom w:w="0" w:type="dxa"/>
          <w:right w:w="108" w:type="dxa"/>
        </w:tblCellMar>
      </w:tblPr>
      <w:tblGrid>
        <w:gridCol w:w="1973"/>
        <w:gridCol w:w="2331"/>
        <w:gridCol w:w="1970"/>
        <w:gridCol w:w="3755"/>
      </w:tblGrid>
      <w:tr>
        <w:trPr>
          <w:trHeight w:val="1077" w:hRule="atLeast"/>
          <w:cantSplit w:val="true"/>
        </w:trPr>
        <w:tc>
          <w:tcPr>
            <w:tcW w:w="197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Tahoma" w:ascii="Tahoma" w:hAnsi="Tahoma"/>
                <w:sz w:val="20"/>
                <w:lang w:val="ro-RO"/>
              </w:rPr>
              <w:t xml:space="preserve">1.1. </w:t>
            </w:r>
            <w:r>
              <w:fldChar w:fldCharType="begin">
                <w:ffData>
                  <w:name w:val="Check87"/>
                  <w:enabled/>
                  <w:calcOnExit w:val="0"/>
                  <w:checkBox>
                    <w:sizeAuto/>
                  </w:checkBox>
                </w:ffData>
              </w:fldChar>
            </w:r>
            <w:r>
              <w:rPr>
                <w:sz w:val="20"/>
                <w:rFonts w:cs="Tahoma" w:ascii="Tahoma" w:hAnsi="Tahoma"/>
                <w:lang w:val="ro-RO"/>
              </w:rPr>
              <w:instrText xml:space="preserve"> FORMCHECKBOX </w:instrText>
            </w:r>
            <w:r>
              <w:rPr>
                <w:sz w:val="20"/>
                <w:rFonts w:cs="Tahoma" w:ascii="Tahoma" w:hAnsi="Tahoma"/>
                <w:lang w:val="ro-RO"/>
              </w:rPr>
              <w:fldChar w:fldCharType="separate"/>
            </w:r>
            <w:bookmarkStart w:id="450" w:name="__Fieldmark__225_1775742995"/>
            <w:bookmarkStart w:id="451" w:name="__Fieldmark__225_1775742995"/>
            <w:bookmarkEnd w:id="451"/>
            <w:r>
              <w:rPr>
                <w:rFonts w:cs="Tahoma" w:ascii="Tahoma" w:hAnsi="Tahoma"/>
                <w:sz w:val="20"/>
                <w:lang w:val="ro-RO"/>
              </w:rPr>
            </w:r>
            <w:r>
              <w:rPr>
                <w:sz w:val="20"/>
                <w:rFonts w:cs="Tahoma" w:ascii="Tahoma" w:hAnsi="Tahoma"/>
                <w:lang w:val="ro-RO"/>
              </w:rPr>
              <w:fldChar w:fldCharType="end"/>
            </w:r>
            <w:r>
              <w:rPr>
                <w:rFonts w:cs="Tahoma" w:ascii="Tahoma" w:hAnsi="Tahoma"/>
                <w:sz w:val="20"/>
                <w:lang w:val="ro-RO"/>
              </w:rPr>
              <w:t>Servicii de telefonie furnizate prin intermediul unor reţele publice fixe</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2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1.1. Caracteristicile serviciului</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2" w:name="__Fieldmark__226_1775742995"/>
            <w:bookmarkStart w:id="453" w:name="__Fieldmark__226_1775742995"/>
            <w:bookmarkEnd w:id="4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foane publice</w:t>
            </w:r>
          </w:p>
        </w:tc>
        <w:tc>
          <w:tcPr>
            <w:tcW w:w="3755"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4" w:name="__Fieldmark__227_1775742995"/>
            <w:bookmarkStart w:id="455" w:name="__Fieldmark__227_1775742995"/>
            <w:bookmarkEnd w:id="4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locale</w:t>
            </w:r>
          </w:p>
          <w:p>
            <w:pPr>
              <w:pStyle w:val="Normal"/>
              <w:rPr/>
            </w:pPr>
            <w:r>
              <w:fldChar w:fldCharType="begin">
                <w:ffData>
                  <w:name w:val="Check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6" w:name="__Fieldmark__228_1775742995"/>
            <w:bookmarkStart w:id="457" w:name="__Fieldmark__228_1775742995"/>
            <w:bookmarkEnd w:id="4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de lungă distanţă</w:t>
            </w:r>
          </w:p>
          <w:p>
            <w:pPr>
              <w:pStyle w:val="Normal"/>
              <w:rPr/>
            </w:pPr>
            <w:r>
              <w:fldChar w:fldCharType="begin">
                <w:ffData>
                  <w:name w:val="Check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58" w:name="__Fieldmark__229_1775742995"/>
            <w:bookmarkStart w:id="459" w:name="__Fieldmark__229_1775742995"/>
            <w:bookmarkEnd w:id="4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internaţionale</w:t>
            </w:r>
          </w:p>
        </w:tc>
      </w:tr>
      <w:tr>
        <w:trPr>
          <w:trHeight w:val="727"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Heading4"/>
              <w:numPr>
                <w:ilvl w:val="0"/>
                <w:numId w:val="0"/>
              </w:numPr>
              <w:snapToGrid w:val="false"/>
              <w:spacing w:before="240" w:after="60"/>
              <w:ind w:left="0" w:hanging="0"/>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0" w:name="__Fieldmark__230_1775742995"/>
            <w:bookmarkStart w:id="461" w:name="__Fieldmark__230_1775742995"/>
            <w:bookmarkEnd w:id="4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sturi telefonice private</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2" w:name="__Fieldmark__231_1775742995"/>
            <w:bookmarkStart w:id="463" w:name="__Fieldmark__231_1775742995"/>
            <w:bookmarkEnd w:id="4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locale</w:t>
            </w:r>
          </w:p>
          <w:p>
            <w:pPr>
              <w:pStyle w:val="Normal"/>
              <w:rPr/>
            </w:pPr>
            <w:r>
              <w:fldChar w:fldCharType="begin">
                <w:ffData>
                  <w:name w:val="Check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4" w:name="__Fieldmark__232_1775742995"/>
            <w:bookmarkStart w:id="465" w:name="__Fieldmark__232_1775742995"/>
            <w:bookmarkEnd w:id="4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de lungă distanţă</w:t>
            </w:r>
          </w:p>
          <w:p>
            <w:pPr>
              <w:pStyle w:val="Normal"/>
              <w:rPr/>
            </w:pPr>
            <w:r>
              <w:fldChar w:fldCharType="begin">
                <w:ffData>
                  <w:name w:val="Check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6" w:name="__Fieldmark__233_1775742995"/>
            <w:bookmarkStart w:id="467" w:name="__Fieldmark__233_1775742995"/>
            <w:bookmarkEnd w:id="4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onvorbiri internaţionale</w:t>
            </w:r>
          </w:p>
        </w:tc>
      </w:tr>
      <w:tr>
        <w:trPr>
          <w:trHeight w:val="480"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firstLine="720"/>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1.2. Servicii conexe: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68" w:name="__Fieldmark__234_1775742995"/>
            <w:bookmarkStart w:id="469" w:name="__Fieldmark__234_1775742995"/>
            <w:bookmarkEnd w:id="4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ax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0" w:name="__Fieldmark__235_1775742995"/>
            <w:bookmarkStart w:id="471" w:name="__Fieldmark__235_1775742995"/>
            <w:bookmarkEnd w:id="4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formaţii privind abonaţi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Servicii cu valoare adăugată</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2" w:name="__Fieldmark__236_1775742995"/>
            <w:bookmarkStart w:id="473" w:name="__Fieldmark__236_1775742995"/>
            <w:bookmarkEnd w:id="4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4" w:name="__Fieldmark__237_1775742995"/>
            <w:bookmarkStart w:id="475" w:name="__Fieldmark__237_1775742995"/>
            <w:bookmarkEnd w:id="4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servic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6" w:name="__Fieldmark__238_1775742995"/>
            <w:bookmarkStart w:id="477" w:name="__Fieldmark__238_1775742995"/>
            <w:bookmarkEnd w:id="4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laţii cu clienţii</w:t>
            </w:r>
          </w:p>
        </w:tc>
      </w:tr>
      <w:tr>
        <w:trPr>
          <w:trHeight w:val="480" w:hRule="atLeast"/>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firstLine="720"/>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1.1.3. Reţelele prin intermediul cărora se furnizează serviciul (Aria de furnizare a serviciului)</w:t>
            </w:r>
            <w:r>
              <w:rPr>
                <w:rFonts w:cs="Tahoma" w:ascii="Tahoma" w:hAnsi="Tahoma"/>
                <w:sz w:val="20"/>
                <w:szCs w:val="20"/>
                <w:vertAlign w:val="superscript"/>
                <w:lang w:val="ro-RO"/>
              </w:rPr>
              <w:t xml:space="preserve"> (1) </w:t>
            </w:r>
            <w:r>
              <w:fldChar w:fldCharType="begin">
                <w:ffData>
                  <w:name w:val="Check18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78" w:name="__Fieldmark__239_1775742995"/>
            <w:bookmarkStart w:id="479" w:name="__Fieldmark__239_1775742995"/>
            <w:bookmarkEnd w:id="4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rPr>
                <w:rFonts w:eastAsia="Tahoma" w:cs="Tahoma" w:ascii="Tahoma" w:hAnsi="Tahoma"/>
                <w:sz w:val="20"/>
                <w:szCs w:val="20"/>
                <w:lang w:val="ro-RO"/>
              </w:rPr>
              <w:t xml:space="preserve">                   </w:t>
            </w:r>
            <w:r>
              <w:fldChar w:fldCharType="begin">
                <w:ffData>
                  <w:name w:val="Check18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0" w:name="__Fieldmark__240_1775742995"/>
            <w:bookmarkStart w:id="481" w:name="__Fieldmark__240_1775742995"/>
            <w:bookmarkEnd w:id="4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1.4. Stadiul furnizării serviciului:</w:t>
            </w:r>
          </w:p>
          <w:p>
            <w:pPr>
              <w:pStyle w:val="Normal"/>
              <w:rPr/>
            </w:pPr>
            <w:r>
              <w:fldChar w:fldCharType="begin">
                <w:ffData>
                  <w:name w:val="Check1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2" w:name="__Fieldmark__241_1775742995"/>
            <w:bookmarkStart w:id="483" w:name="__Fieldmark__241_1775742995"/>
            <w:bookmarkEnd w:id="4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4" w:name="__Fieldmark__242_1775742995"/>
            <w:bookmarkStart w:id="485" w:name="__Fieldmark__242_1775742995"/>
            <w:bookmarkEnd w:id="4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1.2.</w:t>
            </w:r>
            <w:r>
              <w:fldChar w:fldCharType="begin">
                <w:ffData>
                  <w:name w:val="Check97"/>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486" w:name="__Fieldmark__243_1775742995"/>
            <w:bookmarkStart w:id="487" w:name="__Fieldmark__243_1775742995"/>
            <w:bookmarkEnd w:id="48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telefonie furnizate prin intermediul unor reţele publice mobile terest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2.1. Tipuri de servicii furnizate</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88" w:name="__Fieldmark__244_1775742995"/>
            <w:bookmarkStart w:id="489" w:name="__Fieldmark__244_1775742995"/>
            <w:bookmarkEnd w:id="4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10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0" w:name="__Fieldmark__245_1775742995"/>
            <w:bookmarkStart w:id="491" w:name="__Fieldmark__245_1775742995"/>
            <w:bookmarkEnd w:id="4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smisiuni de date</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2.2. Servicii conexe: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2" w:name="__Fieldmark__246_1775742995"/>
            <w:bookmarkStart w:id="493" w:name="__Fieldmark__246_1775742995"/>
            <w:bookmarkEnd w:id="4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ax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4" w:name="__Fieldmark__247_1775742995"/>
            <w:bookmarkStart w:id="495" w:name="__Fieldmark__247_1775742995"/>
            <w:bookmarkEnd w:id="4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formaţii privind abonaţii</w:t>
            </w:r>
          </w:p>
          <w:p>
            <w:pPr>
              <w:pStyle w:val="Normal"/>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Servicii cu valoare adăugată</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6" w:name="__Fieldmark__248_1775742995"/>
            <w:bookmarkStart w:id="497" w:name="__Fieldmark__248_1775742995"/>
            <w:bookmarkEnd w:id="4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ştă vocală            </w:t>
            </w: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498" w:name="__Fieldmark__249_1775742995"/>
            <w:bookmarkStart w:id="499" w:name="__Fieldmark__249_1775742995"/>
            <w:bookmarkEnd w:id="4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servic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0" w:name="__Fieldmark__250_1775742995"/>
            <w:bookmarkStart w:id="501" w:name="__Fieldmark__250_1775742995"/>
            <w:bookmarkEnd w:id="5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laţii cu clienţii</w:t>
            </w:r>
          </w:p>
          <w:p>
            <w:pPr>
              <w:pStyle w:val="Normal"/>
              <w:rPr/>
            </w:pPr>
            <w:r>
              <w:fldChar w:fldCharType="begin">
                <w:ffData>
                  <w:name w:val="Check8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2" w:name="__Fieldmark__251_1775742995"/>
            <w:bookmarkStart w:id="503" w:name="__Fieldmark__251_1775742995"/>
            <w:bookmarkEnd w:id="5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oaming</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1.2.3. Reţelele prin intermediul cărora se furnizează serviciul (Aria de furnizare a serviciului)</w:t>
            </w:r>
            <w:r>
              <w:rPr>
                <w:rFonts w:cs="Tahoma" w:ascii="Tahoma" w:hAnsi="Tahoma"/>
                <w:sz w:val="20"/>
                <w:szCs w:val="20"/>
                <w:vertAlign w:val="superscript"/>
                <w:lang w:val="ro-RO"/>
              </w:rPr>
              <w:t xml:space="preserve"> (1) </w:t>
            </w:r>
            <w:r>
              <w:fldChar w:fldCharType="begin">
                <w:ffData>
                  <w:name w:val="Check1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4" w:name="__Fieldmark__252_1775742995"/>
            <w:bookmarkStart w:id="505" w:name="__Fieldmark__252_1775742995"/>
            <w:bookmarkEnd w:id="5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rPr>
                <w:rFonts w:eastAsia="Tahoma" w:cs="Tahoma" w:ascii="Tahoma" w:hAnsi="Tahoma"/>
                <w:sz w:val="20"/>
                <w:szCs w:val="20"/>
                <w:lang w:val="ro-RO"/>
              </w:rPr>
              <w:t xml:space="preserve">                   </w:t>
            </w:r>
            <w:r>
              <w:fldChar w:fldCharType="begin">
                <w:ffData>
                  <w:name w:val="Check19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6" w:name="__Fieldmark__253_1775742995"/>
            <w:bookmarkStart w:id="507" w:name="__Fieldmark__253_1775742995"/>
            <w:bookmarkEnd w:id="5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2.4. Stadiul furnizării serviciului:</w:t>
            </w:r>
          </w:p>
          <w:p>
            <w:pPr>
              <w:pStyle w:val="Normal"/>
              <w:rPr/>
            </w:pPr>
            <w:r>
              <w:fldChar w:fldCharType="begin">
                <w:ffData>
                  <w:name w:val="Check19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08" w:name="__Fieldmark__254_1775742995"/>
            <w:bookmarkStart w:id="509" w:name="__Fieldmark__254_1775742995"/>
            <w:bookmarkEnd w:id="5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0" w:name="__Fieldmark__255_1775742995"/>
            <w:bookmarkStart w:id="511" w:name="__Fieldmark__255_1775742995"/>
            <w:bookmarkEnd w:id="5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 xml:space="preserve">1.3. </w:t>
            </w:r>
            <w:r>
              <w:fldChar w:fldCharType="begin">
                <w:ffData>
                  <w:name w:val="Check10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12" w:name="__Fieldmark__256_1775742995"/>
            <w:bookmarkStart w:id="513" w:name="__Fieldmark__256_1775742995"/>
            <w:bookmarkEnd w:id="513"/>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telefonie furnizate prin intermediul unor reţele publice cu transmisie prin satelit</w:t>
            </w:r>
          </w:p>
          <w:p>
            <w:pPr>
              <w:pStyle w:val="Normal"/>
              <w:jc w:val="center"/>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1.Tipuri de servicii furnizate:………………………………………..</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2. Tipurile de reţele prin intermediul cărora se furnizează serviciul</w:t>
            </w:r>
            <w:r>
              <w:rPr>
                <w:rFonts w:cs="Tahoma" w:ascii="Tahoma" w:hAnsi="Tahoma"/>
                <w:sz w:val="20"/>
                <w:szCs w:val="20"/>
                <w:vertAlign w:val="superscript"/>
                <w:lang w:val="ro-RO"/>
              </w:rPr>
              <w:t>(1)</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 xml:space="preserve">1.3.2.1. </w:t>
            </w:r>
            <w:r>
              <w:fldChar w:fldCharType="begin">
                <w:ffData>
                  <w:name w:val="Check10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4" w:name="__Fieldmark__257_1775742995"/>
            <w:bookmarkStart w:id="515" w:name="__Fieldmark__257_1775742995"/>
            <w:bookmarkEnd w:id="5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fixe </w:t>
            </w:r>
          </w:p>
          <w:p>
            <w:pPr>
              <w:pStyle w:val="Normal"/>
              <w:rPr/>
            </w:pPr>
            <w:r>
              <w:fldChar w:fldCharType="begin">
                <w:ffData>
                  <w:name w:val="Check22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6" w:name="__Fieldmark__258_1775742995"/>
            <w:bookmarkStart w:id="517" w:name="__Fieldmark__258_1775742995"/>
            <w:bookmarkEnd w:id="5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2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18" w:name="__Fieldmark__259_1775742995"/>
            <w:bookmarkStart w:id="519" w:name="__Fieldmark__259_1775742995"/>
            <w:bookmarkEnd w:id="5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 xml:space="preserve">1.3.2.2. </w:t>
            </w:r>
            <w:r>
              <w:fldChar w:fldCharType="begin">
                <w:ffData>
                  <w:name w:val="Check10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0" w:name="__Fieldmark__260_1775742995"/>
            <w:bookmarkStart w:id="521" w:name="__Fieldmark__260_1775742995"/>
            <w:bookmarkEnd w:id="5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mobile</w:t>
            </w:r>
          </w:p>
          <w:p>
            <w:pPr>
              <w:pStyle w:val="Normal"/>
              <w:rPr/>
            </w:pPr>
            <w:r>
              <w:fldChar w:fldCharType="begin">
                <w:ffData>
                  <w:name w:val="Check2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2" w:name="__Fieldmark__261_1775742995"/>
            <w:bookmarkStart w:id="523" w:name="__Fieldmark__261_1775742995"/>
            <w:bookmarkEnd w:id="5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 …………….</w:t>
            </w:r>
          </w:p>
          <w:p>
            <w:pPr>
              <w:pStyle w:val="Normal"/>
              <w:rPr/>
            </w:pPr>
            <w:r>
              <w:fldChar w:fldCharType="begin">
                <w:ffData>
                  <w:name w:val="Check2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4" w:name="__Fieldmark__262_1775742995"/>
            <w:bookmarkStart w:id="525" w:name="__Fieldmark__262_1775742995"/>
            <w:bookmarkEnd w:id="5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845"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8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3.3.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6" w:name="__Fieldmark__263_1775742995"/>
            <w:bookmarkStart w:id="527" w:name="__Fieldmark__263_1775742995"/>
            <w:bookmarkEnd w:id="5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rFonts w:ascii="Tahoma" w:hAnsi="Tahoma" w:cs="Tahoma"/>
                <w:sz w:val="20"/>
                <w:szCs w:val="20"/>
                <w:lang w:val="ro-RO"/>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28" w:name="__Fieldmark__264_1775742995"/>
            <w:bookmarkStart w:id="529" w:name="__Fieldmark__264_1775742995"/>
            <w:bookmarkEnd w:id="5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tc>
      </w:tr>
      <w:tr>
        <w:trPr>
          <w:trHeight w:val="782" w:hRule="atLeast"/>
          <w:cantSplit w:val="true"/>
        </w:trPr>
        <w:tc>
          <w:tcPr>
            <w:tcW w:w="197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 xml:space="preserve">1.4. </w:t>
            </w:r>
            <w:r>
              <w:fldChar w:fldCharType="begin">
                <w:ffData>
                  <w:name w:val="Check10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30" w:name="__Fieldmark__265_1775742995"/>
            <w:bookmarkStart w:id="531" w:name="__Fieldmark__265_1775742995"/>
            <w:bookmarkEnd w:id="53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Servicii de transport</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1. Tipuri de servicii</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2" w:name="__Fieldmark__266_1775742995"/>
            <w:bookmarkStart w:id="533" w:name="__Fieldmark__266_1775742995"/>
            <w:bookmarkEnd w:id="5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zit naţional</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4" w:name="__Fieldmark__267_1775742995"/>
            <w:bookmarkStart w:id="535" w:name="__Fieldmark__267_1775742995"/>
            <w:bookmarkEnd w:id="5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ranzit internaţional  </w:t>
            </w: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6" w:name="__Fieldmark__268_1775742995"/>
            <w:bookmarkStart w:id="537" w:name="__Fieldmark__268_1775742995"/>
            <w:bookmarkEnd w:id="5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ntrare</w:t>
            </w:r>
          </w:p>
          <w:p>
            <w:pPr>
              <w:pStyle w:val="Normal"/>
              <w:rPr/>
            </w:pPr>
            <w:r>
              <w:rPr>
                <w:rFonts w:eastAsia="Tahoma" w:cs="Tahoma" w:ascii="Tahoma" w:hAnsi="Tahoma"/>
                <w:sz w:val="20"/>
                <w:szCs w:val="20"/>
                <w:lang w:val="ro-RO"/>
              </w:rPr>
              <w:t xml:space="preserve">                                   </w:t>
            </w: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38" w:name="__Fieldmark__269_1775742995"/>
            <w:bookmarkStart w:id="539" w:name="__Fieldmark__269_1775742995"/>
            <w:bookmarkEnd w:id="5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eşi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0" w:name="__Fieldmark__270_1775742995"/>
            <w:bookmarkStart w:id="541" w:name="__Fieldmark__270_1775742995"/>
            <w:bookmarkEnd w:id="5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vrare apeluri în reţeaua de destinaţi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1.4.2. Modalităţi de acces: </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2" w:name="__Fieldmark__271_1775742995"/>
            <w:bookmarkStart w:id="543" w:name="__Fieldmark__271_1775742995"/>
            <w:bookmarkEnd w:id="5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selecta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4" w:name="__Fieldmark__272_1775742995"/>
            <w:bookmarkStart w:id="545" w:name="__Fieldmark__272_1775742995"/>
            <w:bookmarkEnd w:id="5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preselectar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6" w:name="__Fieldmark__273_1775742995"/>
            <w:bookmarkStart w:id="547" w:name="__Fieldmark__273_1775742995"/>
            <w:bookmarkEnd w:id="5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rect (între furnizori de reţel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3. Tehnologii de transport:</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48" w:name="__Fieldmark__274_1775742995"/>
            <w:bookmarkStart w:id="549" w:name="__Fieldmark__274_1775742995"/>
            <w:bookmarkEnd w:id="5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ircuite comutate</w:t>
            </w:r>
          </w:p>
          <w:p>
            <w:pPr>
              <w:pStyle w:val="Normal"/>
              <w:rPr/>
            </w:pPr>
            <w:r>
              <w:fldChar w:fldCharType="begin">
                <w:ffData>
                  <w:name w:val="Check1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0" w:name="__Fieldmark__275_1775742995"/>
            <w:bookmarkStart w:id="551" w:name="__Fieldmark__275_1775742995"/>
            <w:bookmarkEnd w:id="5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achete</w:t>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638" w:hRule="atLeast"/>
          <w:cantSplit w:val="true"/>
        </w:trPr>
        <w:tc>
          <w:tcPr>
            <w:tcW w:w="197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1.4.4.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2" w:name="__Fieldmark__276_1775742995"/>
            <w:bookmarkStart w:id="553" w:name="__Fieldmark__276_1775742995"/>
            <w:bookmarkEnd w:id="5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4" w:name="__Fieldmark__277_1775742995"/>
            <w:bookmarkStart w:id="555" w:name="__Fieldmark__277_1775742995"/>
            <w:bookmarkEnd w:id="5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bl>
    <w:p>
      <w:pPr>
        <w:pStyle w:val="Normal"/>
        <w:jc w:val="both"/>
        <w:rPr>
          <w:b/>
          <w:b/>
          <w:sz w:val="28"/>
          <w:szCs w:val="20"/>
          <w:lang w:val="ro-RO"/>
        </w:rPr>
      </w:pPr>
      <w:r>
        <w:br w:type="page"/>
      </w:r>
      <w:r>
        <w:rPr>
          <w:b/>
          <w:sz w:val="28"/>
          <w:szCs w:val="20"/>
          <w:lang w:val="ro-RO"/>
        </w:rPr>
        <w:t>2.</w:t>
        <w:tab/>
        <w:t>Servicii de linii închiriate</w:t>
      </w:r>
    </w:p>
    <w:p>
      <w:pPr>
        <w:pStyle w:val="Normal"/>
        <w:jc w:val="both"/>
        <w:rPr>
          <w:b/>
          <w:b/>
          <w:sz w:val="28"/>
          <w:szCs w:val="20"/>
          <w:lang w:val="ro-RO"/>
        </w:rPr>
      </w:pPr>
      <w:r>
        <w:rPr>
          <w:b/>
          <w:sz w:val="28"/>
          <w:szCs w:val="20"/>
          <w:lang w:val="ro-RO"/>
        </w:rPr>
      </w:r>
    </w:p>
    <w:tbl>
      <w:tblPr>
        <w:tblW w:w="10188" w:type="dxa"/>
        <w:jc w:val="left"/>
        <w:tblInd w:w="-15" w:type="dxa"/>
        <w:tblLayout w:type="fixed"/>
        <w:tblCellMar>
          <w:top w:w="0" w:type="dxa"/>
          <w:left w:w="108" w:type="dxa"/>
          <w:bottom w:w="0" w:type="dxa"/>
          <w:right w:w="108" w:type="dxa"/>
        </w:tblCellMar>
      </w:tblPr>
      <w:tblGrid>
        <w:gridCol w:w="2304"/>
        <w:gridCol w:w="1908"/>
        <w:gridCol w:w="1728"/>
        <w:gridCol w:w="4248"/>
      </w:tblGrid>
      <w:tr>
        <w:trPr>
          <w:cantSplit w:val="true"/>
        </w:trPr>
        <w:tc>
          <w:tcPr>
            <w:tcW w:w="230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 xml:space="preserve">2.1. </w:t>
            </w:r>
            <w:r>
              <w:fldChar w:fldCharType="begin">
                <w:ffData>
                  <w:name w:val="Check233"/>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556" w:name="__Fieldmark__278_1775742995"/>
            <w:bookmarkStart w:id="557" w:name="__Fieldmark__278_1775742995"/>
            <w:bookmarkEnd w:id="557"/>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Tipuri de linii închiriate</w:t>
            </w:r>
          </w:p>
        </w:tc>
        <w:tc>
          <w:tcPr>
            <w:tcW w:w="1908"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2.1.1.</w:t>
            </w:r>
            <w:r>
              <w:fldChar w:fldCharType="begin">
                <w:ffData>
                  <w:name w:val="Check10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58" w:name="__Fieldmark__279_1775742995"/>
            <w:bookmarkStart w:id="559" w:name="__Fieldmark__279_1775742995"/>
            <w:bookmarkEnd w:id="5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w:t>
            </w:r>
          </w:p>
          <w:p>
            <w:pPr>
              <w:pStyle w:val="Normal"/>
              <w:rPr>
                <w:rFonts w:ascii="Tahoma" w:hAnsi="Tahoma" w:cs="Tahoma"/>
                <w:sz w:val="20"/>
                <w:szCs w:val="20"/>
                <w:lang w:val="ro-RO"/>
              </w:rPr>
            </w:pPr>
            <w:r>
              <w:rPr>
                <w:rFonts w:cs="Tahoma" w:ascii="Tahoma" w:hAnsi="Tahoma"/>
                <w:sz w:val="20"/>
                <w:szCs w:val="20"/>
                <w:lang w:val="ro-RO"/>
              </w:rPr>
            </w:r>
          </w:p>
        </w:tc>
        <w:tc>
          <w:tcPr>
            <w:tcW w:w="5976"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Tahoma" w:hAnsi="Tahoma" w:cs="Tahoma"/>
                <w:sz w:val="20"/>
                <w:szCs w:val="20"/>
                <w:lang w:val="ro-RO"/>
              </w:rPr>
            </w:pPr>
            <w:r>
              <w:rPr>
                <w:rFonts w:cs="Tahoma" w:ascii="Tahoma" w:hAnsi="Tahoma"/>
                <w:sz w:val="20"/>
                <w:szCs w:val="20"/>
                <w:lang w:val="ro-RO"/>
              </w:rPr>
              <w:t>Descriere</w:t>
            </w:r>
          </w:p>
          <w:p>
            <w:pPr>
              <w:pStyle w:val="Normal"/>
              <w:rPr>
                <w:rFonts w:ascii="Tahoma" w:hAnsi="Tahoma" w:cs="Tahoma"/>
                <w:sz w:val="20"/>
                <w:szCs w:val="20"/>
                <w:lang w:val="ro-RO"/>
              </w:rPr>
            </w:pPr>
            <w:r>
              <w:rPr>
                <w:rFonts w:cs="Tahoma" w:ascii="Tahoma" w:hAnsi="Tahoma"/>
                <w:sz w:val="20"/>
                <w:szCs w:val="20"/>
                <w:lang w:val="ro-RO"/>
              </w:rPr>
            </w:r>
          </w:p>
        </w:tc>
      </w:tr>
      <w:tr>
        <w:trPr>
          <w:cantSplit w:val="true"/>
        </w:trPr>
        <w:tc>
          <w:tcPr>
            <w:tcW w:w="230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ro-RO"/>
              </w:rPr>
              <w:t>2.1.2.</w:t>
            </w:r>
            <w:r>
              <w:fldChar w:fldCharType="begin">
                <w:ffData>
                  <w:name w:val="Check1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0" w:name="__Fieldmark__280_1775742995"/>
            <w:bookmarkStart w:id="561" w:name="__Fieldmark__280_1775742995"/>
            <w:bookmarkEnd w:id="5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w:t>
            </w:r>
          </w:p>
          <w:p>
            <w:pPr>
              <w:pStyle w:val="Normal"/>
              <w:rPr>
                <w:rFonts w:ascii="Tahoma" w:hAnsi="Tahoma" w:cs="Tahoma"/>
                <w:sz w:val="20"/>
                <w:szCs w:val="20"/>
                <w:lang w:val="ro-RO"/>
              </w:rPr>
            </w:pPr>
            <w:r>
              <w:rPr>
                <w:rFonts w:cs="Tahoma" w:ascii="Tahoma" w:hAnsi="Tahoma"/>
                <w:sz w:val="20"/>
                <w:szCs w:val="20"/>
                <w:lang w:val="ro-RO"/>
              </w:rPr>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2" w:name="__Fieldmark__281_1775742995"/>
            <w:bookmarkStart w:id="563" w:name="__Fieldmark__281_1775742995"/>
            <w:bookmarkEnd w:id="5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 sură</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4" w:name="__Fieldmark__282_1775742995"/>
            <w:bookmarkStart w:id="565" w:name="__Fieldmark__282_1775742995"/>
            <w:bookmarkEnd w:id="5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ungimi de undă în cadrul reţelelor WDM</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6" w:name="__Fieldmark__283_1775742995"/>
            <w:bookmarkStart w:id="567" w:name="__Fieldmark__283_1775742995"/>
            <w:bookmarkEnd w:id="5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in canale STM pe bază de fibră optică</w:t>
            </w:r>
          </w:p>
          <w:p>
            <w:pPr>
              <w:pStyle w:val="Normal"/>
              <w:rPr/>
            </w:pPr>
            <w:r>
              <w:fldChar w:fldCharType="begin">
                <w:ffData>
                  <w:name w:val="Check11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68" w:name="__Fieldmark__284_1775742995"/>
            <w:bookmarkStart w:id="569" w:name="__Fieldmark__284_1775742995"/>
            <w:bookmarkEnd w:id="5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in canale STM pe bază radio </w:t>
            </w:r>
          </w:p>
          <w:p>
            <w:pPr>
              <w:pStyle w:val="Normal"/>
              <w:rPr/>
            </w:pPr>
            <w:r>
              <w:fldChar w:fldCharType="begin">
                <w:ffData>
                  <w:name w:val="Check1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0" w:name="__Fieldmark__285_1775742995"/>
            <w:bookmarkStart w:id="571" w:name="__Fieldmark__285_1775742995"/>
            <w:bookmarkEnd w:id="5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in canale PDH </w:t>
            </w:r>
          </w:p>
          <w:p>
            <w:pPr>
              <w:pStyle w:val="Normal"/>
              <w:rPr/>
            </w:pPr>
            <w:r>
              <w:fldChar w:fldCharType="begin">
                <w:ffData>
                  <w:name w:val="Check1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2" w:name="__Fieldmark__286_1775742995"/>
            <w:bookmarkStart w:id="573" w:name="__Fieldmark__286_1775742995"/>
            <w:bookmarkEnd w:id="5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in reţea MPLS</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4" w:name="__Fieldmark__287_1775742995"/>
            <w:bookmarkStart w:id="575" w:name="__Fieldmark__287_1775742995"/>
            <w:bookmarkEnd w:id="5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in canale Ethernet</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6" w:name="__Fieldmark__288_1775742995"/>
            <w:bookmarkStart w:id="577" w:name="__Fieldmark__288_1775742995"/>
            <w:bookmarkEnd w:id="5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utilizarea reţelelor de acces (xDSL, FTTx, reţele mobile, reţele WLL, alte): ................................................................</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78" w:name="__Fieldmark__289_1775742995"/>
            <w:bookmarkStart w:id="579" w:name="__Fieldmark__289_1775742995"/>
            <w:bookmarkEnd w:id="5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tipuri:………………………………………..............................</w:t>
            </w:r>
          </w:p>
          <w:p>
            <w:pPr>
              <w:pStyle w:val="Normal"/>
              <w:rPr>
                <w:rFonts w:ascii="Tahoma" w:hAnsi="Tahoma" w:cs="Tahoma"/>
                <w:sz w:val="20"/>
                <w:szCs w:val="20"/>
                <w:lang w:val="ro-RO"/>
              </w:rPr>
            </w:pPr>
            <w:r>
              <w:rPr>
                <w:rFonts w:cs="Tahoma" w:ascii="Tahoma" w:hAnsi="Tahoma"/>
                <w:sz w:val="20"/>
                <w:szCs w:val="20"/>
                <w:lang w:val="ro-RO"/>
              </w:rPr>
            </w:r>
          </w:p>
        </w:tc>
      </w:tr>
      <w:tr>
        <w:trPr/>
        <w:tc>
          <w:tcPr>
            <w:tcW w:w="10188"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2.1.3.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19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0" w:name="__Fieldmark__290_1775742995"/>
            <w:bookmarkStart w:id="581" w:name="__Fieldmark__290_1775742995"/>
            <w:bookmarkEnd w:id="5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19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2" w:name="__Fieldmark__291_1775742995"/>
            <w:bookmarkStart w:id="583" w:name="__Fieldmark__291_1775742995"/>
            <w:bookmarkEnd w:id="5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p>
            <w:pPr>
              <w:pStyle w:val="Normal"/>
              <w:rPr>
                <w:rFonts w:ascii="Tahoma" w:hAnsi="Tahoma" w:cs="Tahoma"/>
                <w:sz w:val="20"/>
                <w:szCs w:val="20"/>
                <w:lang w:val="ro-RO"/>
              </w:rPr>
            </w:pPr>
            <w:r>
              <w:rPr>
                <w:rFonts w:cs="Tahoma" w:ascii="Tahoma" w:hAnsi="Tahoma"/>
                <w:sz w:val="20"/>
                <w:szCs w:val="20"/>
                <w:lang w:val="ro-RO"/>
              </w:rPr>
            </w:r>
          </w:p>
        </w:tc>
      </w:tr>
      <w:tr>
        <w:trPr/>
        <w:tc>
          <w:tcPr>
            <w:tcW w:w="10188"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2.1.4. Stadiul furnizării serviciului:</w:t>
            </w:r>
          </w:p>
          <w:p>
            <w:pPr>
              <w:pStyle w:val="Normal"/>
              <w:jc w:val="both"/>
              <w:rPr/>
            </w:pPr>
            <w:r>
              <w:fldChar w:fldCharType="begin">
                <w:ffData>
                  <w:name w:val="Check19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4" w:name="__Fieldmark__292_1775742995"/>
            <w:bookmarkStart w:id="585" w:name="__Fieldmark__292_1775742995"/>
            <w:bookmarkEnd w:id="5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6" w:name="__Fieldmark__293_1775742995"/>
            <w:bookmarkStart w:id="587" w:name="__Fieldmark__293_1775742995"/>
            <w:bookmarkEnd w:id="5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p>
            <w:pPr>
              <w:pStyle w:val="Normal"/>
              <w:rPr>
                <w:rFonts w:ascii="Tahoma" w:hAnsi="Tahoma" w:cs="Tahoma"/>
                <w:b/>
                <w:b/>
                <w:sz w:val="20"/>
                <w:szCs w:val="20"/>
                <w:u w:val="single"/>
                <w:lang w:val="ro-RO"/>
              </w:rPr>
            </w:pPr>
            <w:r>
              <w:rPr>
                <w:rFonts w:cs="Tahoma" w:ascii="Tahoma" w:hAnsi="Tahoma"/>
                <w:b/>
                <w:sz w:val="20"/>
                <w:szCs w:val="20"/>
                <w:u w:val="single"/>
                <w:lang w:val="ro-RO"/>
              </w:rPr>
            </w:r>
          </w:p>
        </w:tc>
      </w:tr>
      <w:tr>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2.1.5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88" w:name="__Fieldmark__294_1775742995"/>
            <w:bookmarkStart w:id="589" w:name="__Fieldmark__294_1775742995"/>
            <w:bookmarkEnd w:id="5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0" w:name="__Fieldmark__295_1775742995"/>
            <w:bookmarkStart w:id="591" w:name="__Fieldmark__295_1775742995"/>
            <w:bookmarkEnd w:id="5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2.1.6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2" w:name="__Fieldmark__296_1775742995"/>
            <w:bookmarkStart w:id="593" w:name="__Fieldmark__296_1775742995"/>
            <w:bookmarkEnd w:id="5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4" w:name="__Fieldmark__297_1775742995"/>
            <w:bookmarkStart w:id="595" w:name="__Fieldmark__297_1775742995"/>
            <w:bookmarkEnd w:id="5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2.1.7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6" w:name="__Fieldmark__298_1775742995"/>
            <w:bookmarkStart w:id="597" w:name="__Fieldmark__298_1775742995"/>
            <w:bookmarkEnd w:id="5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598" w:name="__Fieldmark__299_1775742995"/>
            <w:bookmarkStart w:id="599" w:name="__Fieldmark__299_1775742995"/>
            <w:bookmarkEnd w:id="5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b/>
          <w:sz w:val="28"/>
          <w:szCs w:val="20"/>
          <w:lang w:val="ro-RO"/>
        </w:rPr>
        <w:t>3.</w:t>
        <w:tab/>
        <w:t>Alte servicii de comunicaţii electronice</w:t>
      </w:r>
    </w:p>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2844"/>
        <w:gridCol w:w="2016"/>
        <w:gridCol w:w="900"/>
        <w:gridCol w:w="4320"/>
      </w:tblGrid>
      <w:tr>
        <w:trPr>
          <w:trHeight w:val="618" w:hRule="atLeast"/>
          <w:cantSplit w:val="true"/>
        </w:trPr>
        <w:tc>
          <w:tcPr>
            <w:tcW w:w="2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lang w:val="ro-RO"/>
              </w:rPr>
            </w:pPr>
            <w:r>
              <w:rPr>
                <w:rFonts w:cs="Tahoma" w:ascii="Tahoma" w:hAnsi="Tahoma"/>
                <w:b/>
                <w:sz w:val="20"/>
                <w:szCs w:val="20"/>
                <w:lang w:val="ro-RO"/>
              </w:rPr>
              <w:t>3.1.</w:t>
            </w:r>
            <w:r>
              <w:rPr>
                <w:rFonts w:cs="Tahoma" w:ascii="Tahoma" w:hAnsi="Tahoma"/>
                <w:sz w:val="20"/>
                <w:szCs w:val="20"/>
                <w:lang w:val="ro-RO"/>
              </w:rPr>
              <w:t xml:space="preserve"> </w:t>
            </w:r>
            <w:r>
              <w:fldChar w:fldCharType="begin">
                <w:ffData>
                  <w:name w:val="Check23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0" w:name="__Fieldmark__300_1775742995"/>
            <w:bookmarkStart w:id="601" w:name="__Fieldmark__300_1775742995"/>
            <w:bookmarkEnd w:id="6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t>
            </w:r>
            <w:r>
              <w:rPr>
                <w:rFonts w:cs="Tahoma" w:ascii="Tahoma" w:hAnsi="Tahoma"/>
                <w:b/>
                <w:sz w:val="20"/>
                <w:szCs w:val="20"/>
                <w:lang w:val="ro-RO"/>
              </w:rPr>
              <w:t>Servicii de transmisiuni de date</w:t>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1. Tipuri de acces:</w:t>
            </w:r>
          </w:p>
        </w:tc>
        <w:tc>
          <w:tcPr>
            <w:tcW w:w="522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2" w:name="__Fieldmark__301_1775742995"/>
            <w:bookmarkStart w:id="603" w:name="__Fieldmark__301_1775742995"/>
            <w:bookmarkEnd w:id="6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a puncte fixe</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4" w:name="__Fieldmark__302_1775742995"/>
            <w:bookmarkStart w:id="605" w:name="__Fieldmark__302_1775742995"/>
            <w:bookmarkEnd w:id="6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6" w:name="__Fieldmark__303_1775742995"/>
            <w:bookmarkStart w:id="607" w:name="__Fieldmark__303_1775742995"/>
            <w:bookmarkEnd w:id="6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u mobilitate redusă</w:t>
            </w:r>
          </w:p>
        </w:tc>
      </w:tr>
      <w:tr>
        <w:trPr>
          <w:trHeight w:val="690" w:hRule="atLeast"/>
          <w:cantSplit w:val="true"/>
        </w:trPr>
        <w:tc>
          <w:tcPr>
            <w:tcW w:w="2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2. Tipuri de servicii:</w:t>
            </w:r>
          </w:p>
        </w:tc>
        <w:tc>
          <w:tcPr>
            <w:tcW w:w="522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08" w:name="__Fieldmark__304_1775742995"/>
            <w:bookmarkStart w:id="609" w:name="__Fieldmark__304_1775742995"/>
            <w:bookmarkEnd w:id="6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IP</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0" w:name="__Fieldmark__305_1775742995"/>
            <w:bookmarkStart w:id="611" w:name="__Fieldmark__305_1775742995"/>
            <w:bookmarkEnd w:id="6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MS</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2" w:name="__Fieldmark__306_1775742995"/>
            <w:bookmarkStart w:id="613" w:name="__Fieldmark__306_1775742995"/>
            <w:bookmarkEnd w:id="6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MS</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4" w:name="__Fieldmark__307_1775742995"/>
            <w:bookmarkStart w:id="615" w:name="__Fieldmark__307_1775742995"/>
            <w:bookmarkEnd w:id="6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ocare de bandă: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6" w:name="__Fieldmark__308_1775742995"/>
            <w:bookmarkStart w:id="617" w:name="__Fieldmark__308_1775742995"/>
            <w:bookmarkEnd w:id="6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xă</w:t>
            </w:r>
          </w:p>
          <w:p>
            <w:pPr>
              <w:pStyle w:val="Normal"/>
              <w:rPr/>
            </w:pPr>
            <w:r>
              <w:rPr>
                <w:rFonts w:eastAsia="Tahoma" w:cs="Tahoma" w:ascii="Tahoma" w:hAnsi="Tahoma"/>
                <w:sz w:val="20"/>
                <w:szCs w:val="20"/>
                <w:lang w:val="ro-RO"/>
              </w:rPr>
              <w:t xml:space="preserve">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18" w:name="__Fieldmark__309_1775742995"/>
            <w:bookmarkStart w:id="619" w:name="__Fieldmark__309_1775742995"/>
            <w:bookmarkEnd w:id="6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Broadband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0" w:name="__Fieldmark__310_1775742995"/>
            <w:bookmarkStart w:id="621" w:name="__Fieldmark__310_1775742995"/>
            <w:bookmarkEnd w:id="6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a cerere</w:t>
            </w:r>
          </w:p>
          <w:p>
            <w:pPr>
              <w:pStyle w:val="Normal"/>
              <w:rPr/>
            </w:pPr>
            <w:r>
              <w:rPr>
                <w:rFonts w:eastAsia="Tahoma" w:cs="Tahoma" w:ascii="Tahoma" w:hAnsi="Tahoma"/>
                <w:sz w:val="20"/>
                <w:szCs w:val="20"/>
                <w:lang w:val="ro-RO"/>
              </w:rPr>
              <w:t xml:space="preserve">             </w:t>
            </w:r>
            <w:r>
              <w:rPr>
                <w:rFonts w:cs="Tahoma" w:ascii="Tahoma" w:hAnsi="Tahoma"/>
                <w:sz w:val="20"/>
                <w:szCs w:val="20"/>
                <w:lang w:val="ro-RO"/>
              </w:rPr>
              <w:t xml:space="preserve">(&gt;128 kbit/s )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2" w:name="__Fieldmark__311_1775742995"/>
            <w:bookmarkStart w:id="623" w:name="__Fieldmark__311_1775742995"/>
            <w:bookmarkEnd w:id="6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inim garantat</w:t>
            </w:r>
          </w:p>
        </w:tc>
      </w:tr>
      <w:tr>
        <w:trPr>
          <w:trHeight w:val="1050" w:hRule="atLeast"/>
          <w:cantSplit w:val="true"/>
        </w:trPr>
        <w:tc>
          <w:tcPr>
            <w:tcW w:w="2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7236"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1.3. Protocoale şi tehnologii utilizate:</w:t>
            </w:r>
          </w:p>
          <w:p>
            <w:pPr>
              <w:pStyle w:val="Normal"/>
              <w:rPr/>
            </w:pP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4" w:name="__Fieldmark__312_1775742995"/>
            <w:bookmarkStart w:id="625" w:name="__Fieldmark__312_1775742995"/>
            <w:bookmarkEnd w:id="6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DH/PDH</w:t>
            </w:r>
          </w:p>
          <w:p>
            <w:pPr>
              <w:pStyle w:val="Normal"/>
              <w:rPr/>
            </w:pPr>
            <w:r>
              <w:fldChar w:fldCharType="begin">
                <w:ffData>
                  <w:name w:val="Check13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6" w:name="__Fieldmark__313_1775742995"/>
            <w:bookmarkStart w:id="627" w:name="__Fieldmark__313_1775742995"/>
            <w:bookmarkEnd w:id="6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SDN</w:t>
            </w:r>
          </w:p>
          <w:p>
            <w:pPr>
              <w:pStyle w:val="Normal"/>
              <w:rPr/>
            </w:pPr>
            <w:r>
              <w:fldChar w:fldCharType="begin">
                <w:ffData>
                  <w:name w:val="Check13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28" w:name="__Fieldmark__314_1775742995"/>
            <w:bookmarkStart w:id="629" w:name="__Fieldmark__314_1775742995"/>
            <w:bookmarkEnd w:id="6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CP/IP </w:t>
            </w:r>
          </w:p>
          <w:p>
            <w:pPr>
              <w:pStyle w:val="Normal"/>
              <w:rPr/>
            </w:pPr>
            <w:r>
              <w:fldChar w:fldCharType="begin">
                <w:ffData>
                  <w:name w:val="Check13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0" w:name="__Fieldmark__315_1775742995"/>
            <w:bookmarkStart w:id="631" w:name="__Fieldmark__315_1775742995"/>
            <w:bookmarkEnd w:id="6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TM</w:t>
            </w:r>
          </w:p>
          <w:p>
            <w:pPr>
              <w:pStyle w:val="Normal"/>
              <w:rPr/>
            </w:pPr>
            <w:r>
              <w:fldChar w:fldCharType="begin">
                <w:ffData>
                  <w:name w:val="Check13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2" w:name="__Fieldmark__316_1775742995"/>
            <w:bookmarkStart w:id="633" w:name="__Fieldmark__316_1775742995"/>
            <w:bookmarkEnd w:id="6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rame relay </w:t>
            </w:r>
          </w:p>
          <w:p>
            <w:pPr>
              <w:pStyle w:val="Normal"/>
              <w:rPr/>
            </w:pPr>
            <w:r>
              <w:fldChar w:fldCharType="begin">
                <w:ffData>
                  <w:name w:val="Check13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4" w:name="__Fieldmark__317_1775742995"/>
            <w:bookmarkStart w:id="635" w:name="__Fieldmark__317_1775742995"/>
            <w:bookmarkEnd w:id="6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X.25</w:t>
            </w:r>
          </w:p>
          <w:p>
            <w:pPr>
              <w:pStyle w:val="Normal"/>
              <w:rPr/>
            </w:pPr>
            <w:r>
              <w:fldChar w:fldCharType="begin">
                <w:ffData>
                  <w:name w:val="Check12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6" w:name="__Fieldmark__318_1775742995"/>
            <w:bookmarkStart w:id="637" w:name="__Fieldmark__318_1775742995"/>
            <w:bookmarkEnd w:id="6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HSCSD</w:t>
            </w:r>
          </w:p>
          <w:p>
            <w:pPr>
              <w:pStyle w:val="Normal"/>
              <w:rPr/>
            </w:pPr>
            <w:r>
              <w:fldChar w:fldCharType="begin">
                <w:ffData>
                  <w:name w:val="Check12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38" w:name="__Fieldmark__319_1775742995"/>
            <w:bookmarkStart w:id="639" w:name="__Fieldmark__319_1775742995"/>
            <w:bookmarkEnd w:id="6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GPRS</w:t>
            </w:r>
          </w:p>
          <w:p>
            <w:pPr>
              <w:pStyle w:val="Normal"/>
              <w:rPr/>
            </w:pPr>
            <w:r>
              <w:fldChar w:fldCharType="begin">
                <w:ffData>
                  <w:name w:val="Check12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0" w:name="__Fieldmark__320_1775742995"/>
            <w:bookmarkStart w:id="641" w:name="__Fieldmark__320_1775742995"/>
            <w:bookmarkEnd w:id="6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EDGE</w:t>
            </w:r>
          </w:p>
          <w:p>
            <w:pPr>
              <w:pStyle w:val="Normal"/>
              <w:rPr/>
            </w:pPr>
            <w:r>
              <w:fldChar w:fldCharType="begin">
                <w:ffData>
                  <w:name w:val="Check12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2" w:name="__Fieldmark__321_1775742995"/>
            <w:bookmarkStart w:id="643" w:name="__Fieldmark__321_1775742995"/>
            <w:bookmarkEnd w:id="6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IMT 2000 (UMTS, HSPA, CDMA2000 EV-Dx)</w:t>
            </w:r>
          </w:p>
          <w:p>
            <w:pPr>
              <w:pStyle w:val="Normal"/>
              <w:rPr/>
            </w:pPr>
            <w:r>
              <w:fldChar w:fldCharType="begin">
                <w:ffData>
                  <w:name w:val="Check12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4" w:name="__Fieldmark__322_1775742995"/>
            <w:bookmarkStart w:id="645" w:name="__Fieldmark__322_1775742995"/>
            <w:bookmarkEnd w:id="6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xDSL</w:t>
            </w:r>
          </w:p>
          <w:p>
            <w:pPr>
              <w:pStyle w:val="Normal"/>
              <w:rPr/>
            </w:pPr>
            <w:r>
              <w:fldChar w:fldCharType="begin">
                <w:ffData>
                  <w:name w:val="Check12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6" w:name="__Fieldmark__323_1775742995"/>
            <w:bookmarkStart w:id="647" w:name="__Fieldmark__323_1775742995"/>
            <w:bookmarkEnd w:id="6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e TV network</w:t>
            </w:r>
          </w:p>
          <w:p>
            <w:pPr>
              <w:pStyle w:val="Normal"/>
              <w:rPr/>
            </w:pPr>
            <w:r>
              <w:fldChar w:fldCharType="begin">
                <w:ffData>
                  <w:name w:val="Check12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48" w:name="__Fieldmark__324_1775742995"/>
            <w:bookmarkStart w:id="649" w:name="__Fieldmark__324_1775742995"/>
            <w:bookmarkEnd w:id="6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PN</w:t>
            </w:r>
          </w:p>
          <w:p>
            <w:pPr>
              <w:pStyle w:val="Normal"/>
              <w:rPr/>
            </w:pPr>
            <w:r>
              <w:fldChar w:fldCharType="begin">
                <w:ffData>
                  <w:name w:val="Check12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0" w:name="__Fieldmark__325_1775742995"/>
            <w:bookmarkStart w:id="651" w:name="__Fieldmark__325_1775742995"/>
            <w:bookmarkEnd w:id="6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Ethernet</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2" w:name="__Fieldmark__326_1775742995"/>
            <w:bookmarkStart w:id="653" w:name="__Fieldmark__326_1775742995"/>
            <w:bookmarkEnd w:id="6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wer line</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4" w:name="__Fieldmark__327_1775742995"/>
            <w:bookmarkStart w:id="655" w:name="__Fieldmark__327_1775742995"/>
            <w:bookmarkEnd w:id="6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N (EPON, GPON)</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6" w:name="__Fieldmark__328_1775742995"/>
            <w:bookmarkStart w:id="657" w:name="__Fieldmark__328_1775742995"/>
            <w:bookmarkEnd w:id="6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Wimax</w:t>
            </w:r>
          </w:p>
          <w:p>
            <w:pPr>
              <w:pStyle w:val="Normal"/>
              <w:rPr/>
            </w:pPr>
            <w:r>
              <w:fldChar w:fldCharType="begin">
                <w:ffData>
                  <w:name w:val="Check11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58" w:name="__Fieldmark__329_1775742995"/>
            <w:bookmarkStart w:id="659" w:name="__Fieldmark__329_1775742995"/>
            <w:bookmarkEnd w:id="6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TTx</w:t>
            </w:r>
          </w:p>
        </w:tc>
      </w:tr>
      <w:tr>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20"/>
                <w:szCs w:val="20"/>
                <w:lang w:val="ro-RO"/>
              </w:rPr>
              <w:t>3.1.4. Reţelele prin intermediul cărora se furnizează serviciul (Aria de furnizare a serviciului)</w:t>
            </w:r>
            <w:r>
              <w:rPr>
                <w:rFonts w:cs="Tahoma" w:ascii="Tahoma" w:hAnsi="Tahoma"/>
                <w:sz w:val="20"/>
                <w:szCs w:val="20"/>
                <w:vertAlign w:val="superscript"/>
                <w:lang w:val="ro-RO"/>
              </w:rPr>
              <w:t xml:space="preserve"> (1) </w:t>
            </w:r>
          </w:p>
          <w:p>
            <w:pPr>
              <w:pStyle w:val="Normal"/>
              <w:rPr/>
            </w:pPr>
            <w:r>
              <w:fldChar w:fldCharType="begin">
                <w:ffData>
                  <w:name w:val="Check19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0" w:name="__Fieldmark__330_1775742995"/>
            <w:bookmarkStart w:id="661" w:name="__Fieldmark__330_1775742995"/>
            <w:bookmarkEnd w:id="6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rFonts w:ascii="Tahoma" w:hAnsi="Tahoma" w:cs="Tahoma"/>
                <w:sz w:val="20"/>
                <w:szCs w:val="20"/>
                <w:vertAlign w:val="superscript"/>
                <w:lang w:val="ro-RO"/>
              </w:rPr>
            </w:pPr>
            <w:r>
              <w:fldChar w:fldCharType="begin">
                <w:ffData>
                  <w:name w:val="Check19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2" w:name="__Fieldmark__331_1775742995"/>
            <w:bookmarkStart w:id="663" w:name="__Fieldmark__331_1775742995"/>
            <w:bookmarkEnd w:id="6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3.1.5. Stadiul furnizării serviciului:</w:t>
            </w:r>
          </w:p>
          <w:p>
            <w:pPr>
              <w:pStyle w:val="Normal"/>
              <w:jc w:val="both"/>
              <w:rPr/>
            </w:pPr>
            <w:r>
              <w:fldChar w:fldCharType="begin">
                <w:ffData>
                  <w:name w:val="Check20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4" w:name="__Fieldmark__332_1775742995"/>
            <w:bookmarkStart w:id="665" w:name="__Fieldmark__332_1775742995"/>
            <w:bookmarkEnd w:id="6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6" w:name="__Fieldmark__333_1775742995"/>
            <w:bookmarkStart w:id="667" w:name="__Fieldmark__333_1775742995"/>
            <w:bookmarkEnd w:id="6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1.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68" w:name="__Fieldmark__334_1775742995"/>
            <w:bookmarkStart w:id="669" w:name="__Fieldmark__334_1775742995"/>
            <w:bookmarkEnd w:id="6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0" w:name="__Fieldmark__335_1775742995"/>
            <w:bookmarkStart w:id="671" w:name="__Fieldmark__335_1775742995"/>
            <w:bookmarkEnd w:id="6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1.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2" w:name="__Fieldmark__336_1775742995"/>
            <w:bookmarkStart w:id="673" w:name="__Fieldmark__336_1775742995"/>
            <w:bookmarkEnd w:id="6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4" w:name="__Fieldmark__337_1775742995"/>
            <w:bookmarkStart w:id="675" w:name="__Fieldmark__337_1775742995"/>
            <w:bookmarkEnd w:id="6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1 8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6" w:name="__Fieldmark__338_1775742995"/>
            <w:bookmarkStart w:id="677" w:name="__Fieldmark__338_1775742995"/>
            <w:bookmarkEnd w:id="6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78" w:name="__Fieldmark__339_1775742995"/>
            <w:bookmarkStart w:id="679" w:name="__Fieldmark__339_1775742995"/>
            <w:bookmarkEnd w:id="6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2520"/>
        <w:gridCol w:w="1620"/>
        <w:gridCol w:w="1620"/>
        <w:gridCol w:w="4320"/>
      </w:tblGrid>
      <w:tr>
        <w:trPr>
          <w:trHeight w:val="141" w:hRule="atLeast"/>
        </w:trPr>
        <w:tc>
          <w:tcPr>
            <w:tcW w:w="414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20"/>
                <w:szCs w:val="20"/>
                <w:lang w:val="ro-RO"/>
              </w:rPr>
              <w:t xml:space="preserve">3.2. </w:t>
            </w:r>
            <w:r>
              <w:fldChar w:fldCharType="begin">
                <w:ffData>
                  <w:name w:val="Check139"/>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680" w:name="__Fieldmark__340_1775742995"/>
            <w:bookmarkStart w:id="681" w:name="__Fieldmark__340_1775742995"/>
            <w:bookmarkEnd w:id="681"/>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Furnizarea serviciului de acces la Internet</w:t>
            </w:r>
          </w:p>
        </w:tc>
        <w:tc>
          <w:tcPr>
            <w:tcW w:w="5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r>
      <w:tr>
        <w:trPr/>
        <w:tc>
          <w:tcPr>
            <w:tcW w:w="41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1. Moduri de conectare a utilizatorilor:</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2" w:name="__Fieldmark__341_1775742995"/>
            <w:bookmarkStart w:id="683" w:name="__Fieldmark__341_1775742995"/>
            <w:bookmarkEnd w:id="6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al-up</w:t>
            </w:r>
          </w:p>
          <w:p>
            <w:pPr>
              <w:pStyle w:val="Normal"/>
              <w:rPr/>
            </w:pPr>
            <w:r>
              <w:fldChar w:fldCharType="begin">
                <w:ffData>
                  <w:name w:val="Check14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4" w:name="__Fieldmark__342_1775742995"/>
            <w:bookmarkStart w:id="685" w:name="__Fieldmark__342_1775742995"/>
            <w:bookmarkEnd w:id="6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ermanentă</w:t>
            </w:r>
          </w:p>
        </w:tc>
      </w:tr>
      <w:tr>
        <w:trPr/>
        <w:tc>
          <w:tcPr>
            <w:tcW w:w="41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2.2. Tipuri de suport al accesului:</w:t>
            </w:r>
          </w:p>
          <w:p>
            <w:pPr>
              <w:pStyle w:val="Normal"/>
              <w:rPr/>
            </w:pPr>
            <w:r>
              <w:rPr>
                <w:rFonts w:eastAsia="Tahoma" w:cs="Tahoma" w:ascii="Tahoma" w:hAnsi="Tahoma"/>
                <w:sz w:val="20"/>
                <w:szCs w:val="20"/>
                <w:lang w:val="ro-RO"/>
              </w:rPr>
              <w:t xml:space="preserve">          </w:t>
            </w:r>
            <w:r>
              <w:fldChar w:fldCharType="begin">
                <w:ffData>
                  <w:name w:val="Check13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6" w:name="__Fieldmark__343_1775742995"/>
            <w:bookmarkStart w:id="687" w:name="__Fieldmark__343_1775742995"/>
            <w:bookmarkEnd w:id="6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Broadband (&gt;256 kbit/s )</w:t>
            </w:r>
          </w:p>
          <w:p>
            <w:pPr>
              <w:pStyle w:val="Normal"/>
              <w:rPr>
                <w:rFonts w:ascii="Tahoma" w:hAnsi="Tahoma" w:cs="Tahoma"/>
                <w:sz w:val="20"/>
                <w:szCs w:val="20"/>
                <w:lang w:val="ro-RO"/>
              </w:rPr>
            </w:pPr>
            <w:r>
              <w:rPr>
                <w:rFonts w:cs="Tahoma" w:ascii="Tahoma" w:hAnsi="Tahoma"/>
                <w:sz w:val="20"/>
                <w:szCs w:val="20"/>
                <w:lang w:val="ro-RO"/>
              </w:rPr>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88" w:name="__Fieldmark__344_1775742995"/>
            <w:bookmarkStart w:id="689" w:name="__Fieldmark__344_1775742995"/>
            <w:bookmarkEnd w:id="6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re metalic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0" w:name="__Fieldmark__345_1775742995"/>
            <w:bookmarkStart w:id="691" w:name="__Fieldmark__345_1775742995"/>
            <w:bookmarkEnd w:id="6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2" w:name="__Fieldmark__346_1775742995"/>
            <w:bookmarkStart w:id="693" w:name="__Fieldmark__346_1775742995"/>
            <w:bookmarkEnd w:id="6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4" w:name="__Fieldmark__347_1775742995"/>
            <w:bookmarkStart w:id="695" w:name="__Fieldmark__347_1775742995"/>
            <w:bookmarkEnd w:id="6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u coaxial: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6" w:name="__Fieldmark__348_1775742995"/>
            <w:bookmarkStart w:id="697" w:name="__Fieldmark__348_1775742995"/>
            <w:bookmarkEnd w:id="6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698" w:name="__Fieldmark__349_1775742995"/>
            <w:bookmarkStart w:id="699" w:name="__Fieldmark__349_1775742995"/>
            <w:bookmarkEnd w:id="6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 </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0" w:name="__Fieldmark__350_1775742995"/>
            <w:bookmarkStart w:id="701" w:name="__Fieldmark__350_1775742995"/>
            <w:bookmarkEnd w:id="7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2" w:name="__Fieldmark__351_1775742995"/>
            <w:bookmarkStart w:id="703" w:name="__Fieldmark__351_1775742995"/>
            <w:bookmarkEnd w:id="7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4" w:name="__Fieldmark__352_1775742995"/>
            <w:bookmarkStart w:id="705" w:name="__Fieldmark__352_1775742995"/>
            <w:bookmarkEnd w:id="7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6" w:name="__Fieldmark__353_1775742995"/>
            <w:bookmarkStart w:id="707" w:name="__Fieldmark__353_1775742995"/>
            <w:bookmarkEnd w:id="7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adio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08" w:name="__Fieldmark__354_1775742995"/>
            <w:bookmarkStart w:id="709" w:name="__Fieldmark__354_1775742995"/>
            <w:bookmarkEnd w:id="7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ropriu</w:t>
            </w:r>
          </w:p>
          <w:p>
            <w:pPr>
              <w:pStyle w:val="Normal"/>
              <w:rPr/>
            </w:pPr>
            <w:r>
              <w:rPr>
                <w:rFonts w:eastAsia="Tahoma" w:cs="Tahoma" w:ascii="Tahoma" w:hAnsi="Tahoma"/>
                <w:sz w:val="20"/>
                <w:szCs w:val="20"/>
                <w:lang w:val="ro-RO"/>
              </w:rPr>
              <w:t xml:space="preserve">                                             </w:t>
            </w: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0" w:name="__Fieldmark__355_1775742995"/>
            <w:bookmarkStart w:id="711" w:name="__Fieldmark__355_1775742995"/>
            <w:bookmarkEnd w:id="7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urnizat de către terţi</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2" w:name="__Fieldmark__356_1775742995"/>
            <w:bookmarkStart w:id="713" w:name="__Fieldmark__356_1775742995"/>
            <w:bookmarkEnd w:id="7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atelit</w:t>
            </w:r>
          </w:p>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4" w:name="__Fieldmark__357_1775742995"/>
            <w:bookmarkStart w:id="715" w:name="__Fieldmark__357_1775742995"/>
            <w:bookmarkEnd w:id="7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wer line</w:t>
            </w:r>
          </w:p>
        </w:tc>
      </w:tr>
      <w:tr>
        <w:trPr>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3. Moduri de acces la Internet glob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3.2.3.1.</w:t>
            </w:r>
            <w:r>
              <w:fldChar w:fldCharType="begin">
                <w:ffData>
                  <w:name w:val="Check14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6" w:name="__Fieldmark__358_1775742995"/>
            <w:bookmarkStart w:id="717" w:name="__Fieldmark__358_1775742995"/>
            <w:bookmarkEnd w:id="7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direct</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18" w:name="__Fieldmark__359_1775742995"/>
            <w:bookmarkStart w:id="719" w:name="__Fieldmark__359_1775742995"/>
            <w:bookmarkEnd w:id="7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ibră optică (precizând capacitatea).........................</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0" w:name="__Fieldmark__360_1775742995"/>
            <w:bookmarkStart w:id="721" w:name="__Fieldmark__360_1775742995"/>
            <w:bookmarkEnd w:id="7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atelit (precizând capacitate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2" w:name="__Fieldmark__361_1775742995"/>
            <w:bookmarkStart w:id="723" w:name="__Fieldmark__361_1775742995"/>
            <w:bookmarkEnd w:id="7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inii închiriate (precizând capacitatea)……………………</w:t>
            </w:r>
          </w:p>
        </w:tc>
      </w:tr>
      <w:tr>
        <w:trPr>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20"/>
                <w:szCs w:val="20"/>
                <w:lang w:val="ro-RO"/>
              </w:rPr>
              <w:t>3.2.3.2.</w:t>
            </w:r>
            <w:r>
              <w:fldChar w:fldCharType="begin">
                <w:ffData>
                  <w:name w:val="Check14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4" w:name="__Fieldmark__362_1775742995"/>
            <w:bookmarkStart w:id="725" w:name="__Fieldmark__362_1775742995"/>
            <w:bookmarkEnd w:id="7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cces indirect (indicaţi furnizorii) ............................................</w:t>
            </w:r>
          </w:p>
        </w:tc>
      </w:tr>
      <w:tr>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4. Stadiul furnizării serviciului</w:t>
            </w:r>
          </w:p>
          <w:p>
            <w:pPr>
              <w:pStyle w:val="Normal"/>
              <w:rPr/>
            </w:pPr>
            <w:r>
              <w:fldChar w:fldCharType="begin">
                <w:ffData>
                  <w:name w:val="Check20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6" w:name="__Fieldmark__363_1775742995"/>
            <w:bookmarkStart w:id="727" w:name="__Fieldmark__363_1775742995"/>
            <w:bookmarkEnd w:id="7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28" w:name="__Fieldmark__364_1775742995"/>
            <w:bookmarkStart w:id="729" w:name="__Fieldmark__364_1775742995"/>
            <w:bookmarkEnd w:id="7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2.5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0" w:name="__Fieldmark__365_1775742995"/>
            <w:bookmarkStart w:id="731" w:name="__Fieldmark__365_1775742995"/>
            <w:bookmarkEnd w:id="7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2" w:name="__Fieldmark__366_1775742995"/>
            <w:bookmarkStart w:id="733" w:name="__Fieldmark__366_1775742995"/>
            <w:bookmarkEnd w:id="7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2.6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4" w:name="__Fieldmark__367_1775742995"/>
            <w:bookmarkStart w:id="735" w:name="__Fieldmark__367_1775742995"/>
            <w:bookmarkEnd w:id="7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6" w:name="__Fieldmark__368_1775742995"/>
            <w:bookmarkStart w:id="737" w:name="__Fieldmark__368_1775742995"/>
            <w:bookmarkEnd w:id="7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2 7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38" w:name="__Fieldmark__369_1775742995"/>
            <w:bookmarkStart w:id="739" w:name="__Fieldmark__369_1775742995"/>
            <w:bookmarkEnd w:id="7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0" w:name="__Fieldmark__370_1775742995"/>
            <w:bookmarkStart w:id="741" w:name="__Fieldmark__370_1775742995"/>
            <w:bookmarkEnd w:id="7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r>
        <w:br w:type="page"/>
      </w:r>
    </w:p>
    <w:p>
      <w:pPr>
        <w:pStyle w:val="Normal"/>
        <w:jc w:val="both"/>
        <w:rPr>
          <w:lang w:val="ro-RO"/>
        </w:rPr>
      </w:pPr>
      <w:r>
        <w:rPr>
          <w:lang w:val="ro-RO"/>
        </w:rPr>
      </w:r>
    </w:p>
    <w:tbl>
      <w:tblPr>
        <w:tblW w:w="10029" w:type="dxa"/>
        <w:jc w:val="left"/>
        <w:tblInd w:w="-15" w:type="dxa"/>
        <w:tblLayout w:type="fixed"/>
        <w:tblCellMar>
          <w:top w:w="0" w:type="dxa"/>
          <w:left w:w="108" w:type="dxa"/>
          <w:bottom w:w="0" w:type="dxa"/>
          <w:right w:w="108" w:type="dxa"/>
        </w:tblCellMar>
      </w:tblPr>
      <w:tblGrid>
        <w:gridCol w:w="2335"/>
        <w:gridCol w:w="1970"/>
        <w:gridCol w:w="1429"/>
        <w:gridCol w:w="1251"/>
        <w:gridCol w:w="3044"/>
      </w:tblGrid>
      <w:tr>
        <w:trPr>
          <w:cantSplit w:val="true"/>
        </w:trPr>
        <w:tc>
          <w:tcPr>
            <w:tcW w:w="233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sz w:val="20"/>
                <w:szCs w:val="20"/>
                <w:lang w:val="ro-RO"/>
              </w:rPr>
              <w:t>3.3.</w:t>
            </w:r>
            <w:r>
              <w:fldChar w:fldCharType="begin">
                <w:ffData>
                  <w:name w:val="Check214"/>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742" w:name="__Fieldmark__371_1775742995"/>
            <w:bookmarkStart w:id="743" w:name="__Fieldmark__371_1775742995"/>
            <w:bookmarkEnd w:id="743"/>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radiocomunicaţii mobile profesionale</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tc>
        <w:tc>
          <w:tcPr>
            <w:tcW w:w="1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1. Tipuri de servicii</w:t>
            </w:r>
          </w:p>
        </w:tc>
        <w:tc>
          <w:tcPr>
            <w:tcW w:w="572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5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4" w:name="__Fieldmark__372_1775742995"/>
            <w:bookmarkStart w:id="745" w:name="__Fieldmark__372_1775742995"/>
            <w:bookmarkEnd w:id="7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oce</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6" w:name="__Fieldmark__373_1775742995"/>
            <w:bookmarkStart w:id="747" w:name="__Fieldmark__373_1775742995"/>
            <w:bookmarkEnd w:id="7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te</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48" w:name="__Fieldmark__374_1775742995"/>
            <w:bookmarkStart w:id="749" w:name="__Fieldmark__374_1775742995"/>
            <w:bookmarkEnd w:id="7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ziţionare</w:t>
            </w:r>
          </w:p>
          <w:p>
            <w:pPr>
              <w:pStyle w:val="Normal"/>
              <w:rPr/>
            </w:pPr>
            <w:r>
              <w:fldChar w:fldCharType="begin">
                <w:ffData>
                  <w:name w:val="Check27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0" w:name="__Fieldmark__375_1775742995"/>
            <w:bookmarkStart w:id="751" w:name="__Fieldmark__375_1775742995"/>
            <w:bookmarkEnd w:id="7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lex</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2. Utilizări:</w:t>
            </w:r>
          </w:p>
        </w:tc>
        <w:tc>
          <w:tcPr>
            <w:tcW w:w="572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2" w:name="__Fieldmark__376_1775742995"/>
            <w:bookmarkStart w:id="753" w:name="__Fieldmark__376_1775742995"/>
            <w:bookmarkEnd w:id="753"/>
            <w:r>
              <w:rPr>
                <w:rFonts w:cs="Tahoma" w:ascii="Tahoma" w:hAnsi="Tahoma"/>
                <w:sz w:val="20"/>
                <w:szCs w:val="20"/>
                <w:lang w:val="ro-RO"/>
              </w:rPr>
            </w:r>
            <w:r>
              <w:rPr>
                <w:sz w:val="20"/>
                <w:szCs w:val="20"/>
                <w:rFonts w:cs="Tahoma" w:ascii="Tahoma" w:hAnsi="Tahoma"/>
                <w:lang w:val="ro-RO"/>
              </w:rPr>
              <w:fldChar w:fldCharType="end"/>
            </w:r>
            <w:r>
              <w:rPr>
                <w:rFonts w:cs="Tahoma" w:ascii="Tahoma" w:hAnsi="Tahoma"/>
                <w:b/>
                <w:sz w:val="20"/>
                <w:szCs w:val="20"/>
                <w:lang w:val="ro-RO"/>
              </w:rPr>
              <w:t xml:space="preserve"> </w:t>
            </w:r>
            <w:r>
              <w:rPr>
                <w:rFonts w:cs="Tahoma" w:ascii="Tahoma" w:hAnsi="Tahoma"/>
                <w:sz w:val="20"/>
                <w:szCs w:val="20"/>
                <w:lang w:val="ro-RO"/>
              </w:rPr>
              <w:t>PAMR</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4" w:name="__Fieldmark__377_1775742995"/>
            <w:bookmarkStart w:id="755" w:name="__Fieldmark__377_1775742995"/>
            <w:bookmarkEnd w:id="7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 maritim/fluvial</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6" w:name="__Fieldmark__378_1775742995"/>
            <w:bookmarkStart w:id="757" w:name="__Fieldmark__378_1775742995"/>
            <w:bookmarkEnd w:id="7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Mobil aeronautic</w:t>
            </w:r>
          </w:p>
          <w:p>
            <w:pPr>
              <w:pStyle w:val="Normal"/>
              <w:rPr/>
            </w:pPr>
            <w:r>
              <w:fldChar w:fldCharType="begin">
                <w:ffData>
                  <w:name w:val="Check14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58" w:name="__Fieldmark__379_1775742995"/>
            <w:bookmarkStart w:id="759" w:name="__Fieldmark__379_1775742995"/>
            <w:bookmarkEnd w:id="7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adiodeterminare</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 xml:space="preserve">3.3.3. Tehnologii  </w:t>
            </w:r>
          </w:p>
          <w:p>
            <w:pPr>
              <w:pStyle w:val="Normal"/>
              <w:rPr>
                <w:rFonts w:ascii="Tahoma" w:hAnsi="Tahoma" w:cs="Tahoma"/>
                <w:sz w:val="20"/>
                <w:szCs w:val="20"/>
                <w:lang w:val="ro-RO"/>
              </w:rPr>
            </w:pPr>
            <w:r>
              <w:rPr>
                <w:rFonts w:cs="Tahoma" w:ascii="Tahoma" w:hAnsi="Tahoma"/>
                <w:sz w:val="20"/>
                <w:szCs w:val="20"/>
                <w:lang w:val="ro-RO"/>
              </w:rPr>
              <w:t xml:space="preserve">utilizate pentru </w:t>
            </w:r>
          </w:p>
          <w:p>
            <w:pPr>
              <w:pStyle w:val="Normal"/>
              <w:rPr>
                <w:rFonts w:ascii="Tahoma" w:hAnsi="Tahoma" w:cs="Tahoma"/>
                <w:sz w:val="20"/>
                <w:szCs w:val="20"/>
                <w:lang w:val="ro-RO"/>
              </w:rPr>
            </w:pPr>
            <w:r>
              <w:rPr>
                <w:rFonts w:cs="Tahoma" w:ascii="Tahoma" w:hAnsi="Tahoma"/>
                <w:sz w:val="20"/>
                <w:szCs w:val="20"/>
                <w:lang w:val="ro-RO"/>
              </w:rPr>
              <w:t xml:space="preserve">furnizarea </w:t>
            </w:r>
          </w:p>
          <w:p>
            <w:pPr>
              <w:pStyle w:val="Normal"/>
              <w:rPr>
                <w:rFonts w:ascii="Tahoma" w:hAnsi="Tahoma" w:cs="Tahoma"/>
                <w:sz w:val="20"/>
                <w:szCs w:val="20"/>
                <w:lang w:val="ro-RO"/>
              </w:rPr>
            </w:pPr>
            <w:r>
              <w:rPr>
                <w:rFonts w:cs="Tahoma" w:ascii="Tahoma" w:hAnsi="Tahoma"/>
                <w:sz w:val="20"/>
                <w:szCs w:val="20"/>
                <w:lang w:val="ro-RO"/>
              </w:rPr>
              <w:t>serviciului de voce</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3.1. </w:t>
            </w:r>
            <w:r>
              <w:fldChar w:fldCharType="begin">
                <w:ffData>
                  <w:name w:val="Check15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0" w:name="__Fieldmark__380_1775742995"/>
            <w:bookmarkStart w:id="761" w:name="__Fieldmark__380_1775742995"/>
            <w:bookmarkEnd w:id="7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Analogic</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54"/>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2" w:name="__Fieldmark__381_1775742995"/>
            <w:bookmarkStart w:id="763" w:name="__Fieldmark__381_1775742995"/>
            <w:bookmarkEnd w:id="7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implex</w:t>
            </w:r>
          </w:p>
          <w:p>
            <w:pPr>
              <w:pStyle w:val="Normal"/>
              <w:rPr/>
            </w:pPr>
            <w:r>
              <w:fldChar w:fldCharType="begin">
                <w:ffData>
                  <w:name w:val="Check15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4" w:name="__Fieldmark__382_1775742995"/>
            <w:bookmarkStart w:id="765" w:name="__Fieldmark__382_1775742995"/>
            <w:bookmarkEnd w:id="7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miduplex</w:t>
            </w:r>
          </w:p>
          <w:p>
            <w:pPr>
              <w:pStyle w:val="Normal"/>
              <w:rPr/>
            </w:pPr>
            <w:r>
              <w:fldChar w:fldCharType="begin">
                <w:ffData>
                  <w:name w:val="Check15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6" w:name="__Fieldmark__383_1775742995"/>
            <w:bookmarkStart w:id="767" w:name="__Fieldmark__383_1775742995"/>
            <w:bookmarkEnd w:id="7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uplex</w:t>
            </w:r>
          </w:p>
        </w:tc>
      </w:tr>
      <w:tr>
        <w:trPr>
          <w:cantSplit w:val="true"/>
        </w:trPr>
        <w:tc>
          <w:tcPr>
            <w:tcW w:w="233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3.2. </w:t>
            </w:r>
            <w:r>
              <w:fldChar w:fldCharType="begin">
                <w:ffData>
                  <w:name w:val="Check23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68" w:name="__Fieldmark__384_1775742995"/>
            <w:bookmarkStart w:id="769" w:name="__Fieldmark__384_1775742995"/>
            <w:bookmarkEnd w:id="7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27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0" w:name="__Fieldmark__385_1775742995"/>
            <w:bookmarkStart w:id="771" w:name="__Fieldmark__385_1775742995"/>
            <w:bookmarkEnd w:id="7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TETRA</w:t>
            </w:r>
          </w:p>
          <w:p>
            <w:pPr>
              <w:pStyle w:val="Normal"/>
              <w:rPr/>
            </w:pPr>
            <w:r>
              <w:fldChar w:fldCharType="begin">
                <w:ffData>
                  <w:name w:val="Check27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2" w:name="__Fieldmark__386_1775742995"/>
            <w:bookmarkStart w:id="773" w:name="__Fieldmark__386_1775742995"/>
            <w:bookmarkEnd w:id="7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lte tehnologii:……..</w:t>
            </w:r>
          </w:p>
        </w:tc>
      </w:tr>
      <w:tr>
        <w:trPr/>
        <w:tc>
          <w:tcPr>
            <w:tcW w:w="1002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4.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20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4" w:name="__Fieldmark__387_1775742995"/>
            <w:bookmarkStart w:id="775" w:name="__Fieldmark__387_1775742995"/>
            <w:bookmarkEnd w:id="7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0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6" w:name="__Fieldmark__388_1775742995"/>
            <w:bookmarkStart w:id="777" w:name="__Fieldmark__388_1775742995"/>
            <w:bookmarkEnd w:id="7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p>
            <w:pPr>
              <w:pStyle w:val="Normal"/>
              <w:rPr>
                <w:rFonts w:ascii="Tahoma" w:hAnsi="Tahoma" w:cs="Tahoma"/>
                <w:sz w:val="20"/>
                <w:szCs w:val="20"/>
                <w:lang w:val="ro-RO"/>
              </w:rPr>
            </w:pPr>
            <w:r>
              <w:rPr>
                <w:rFonts w:cs="Tahoma" w:ascii="Tahoma" w:hAnsi="Tahoma"/>
                <w:sz w:val="20"/>
                <w:szCs w:val="20"/>
                <w:lang w:val="ro-RO"/>
              </w:rPr>
            </w:r>
          </w:p>
        </w:tc>
      </w:tr>
      <w:tr>
        <w:trPr>
          <w:trHeight w:val="827" w:hRule="atLeast"/>
        </w:trPr>
        <w:tc>
          <w:tcPr>
            <w:tcW w:w="1002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5. Stadiul furnizării serviciului:</w:t>
            </w:r>
          </w:p>
          <w:p>
            <w:pPr>
              <w:pStyle w:val="Normal"/>
              <w:rPr/>
            </w:pPr>
            <w:r>
              <w:fldChar w:fldCharType="begin">
                <w:ffData>
                  <w:name w:val="Check208"/>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78" w:name="__Fieldmark__389_1775742995"/>
            <w:bookmarkStart w:id="779" w:name="__Fieldmark__389_1775742995"/>
            <w:bookmarkEnd w:id="7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pPr>
            <w:r>
              <w:fldChar w:fldCharType="begin">
                <w:ffData>
                  <w:name w:val="Check20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0" w:name="__Fieldmark__390_1775742995"/>
            <w:bookmarkStart w:id="781" w:name="__Fieldmark__390_1775742995"/>
            <w:bookmarkEnd w:id="7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27" w:hRule="atLeast"/>
        </w:trPr>
        <w:tc>
          <w:tcPr>
            <w:tcW w:w="57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2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2" w:name="__Fieldmark__391_1775742995"/>
            <w:bookmarkStart w:id="783" w:name="__Fieldmark__391_1775742995"/>
            <w:bookmarkEnd w:id="7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4" w:name="__Fieldmark__392_1775742995"/>
            <w:bookmarkStart w:id="785" w:name="__Fieldmark__392_1775742995"/>
            <w:bookmarkEnd w:id="7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27" w:hRule="atLeast"/>
        </w:trPr>
        <w:tc>
          <w:tcPr>
            <w:tcW w:w="573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ro-RO"/>
              </w:rPr>
              <w:t xml:space="preserve">3.3.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2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6" w:name="__Fieldmark__393_1775742995"/>
            <w:bookmarkStart w:id="787" w:name="__Fieldmark__393_1775742995"/>
            <w:bookmarkEnd w:id="7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88" w:name="__Fieldmark__394_1775742995"/>
            <w:bookmarkStart w:id="789" w:name="__Fieldmark__394_1775742995"/>
            <w:bookmarkEnd w:id="7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27" w:hRule="atLeast"/>
        </w:trPr>
        <w:tc>
          <w:tcPr>
            <w:tcW w:w="573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ahoma" w:hAnsi="Tahoma" w:cs="Tahoma"/>
                <w:sz w:val="20"/>
                <w:szCs w:val="20"/>
                <w:lang w:val="ro-RO"/>
              </w:rPr>
            </w:pPr>
            <w:r>
              <w:rPr>
                <w:rFonts w:cs="Tahoma" w:ascii="Tahoma" w:hAnsi="Tahoma"/>
                <w:sz w:val="20"/>
                <w:szCs w:val="20"/>
                <w:lang w:val="ro-RO"/>
              </w:rPr>
              <w:t>3.3 8 Licenţa (permisul tehnic) pentru utilizarea frecvenţelor a fost obţinută</w:t>
            </w:r>
          </w:p>
        </w:tc>
        <w:tc>
          <w:tcPr>
            <w:tcW w:w="429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0" w:name="__Fieldmark__395_1775742995"/>
            <w:bookmarkStart w:id="791" w:name="__Fieldmark__395_1775742995"/>
            <w:bookmarkEnd w:id="7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2" w:name="__Fieldmark__396_1775742995"/>
            <w:bookmarkStart w:id="793" w:name="__Fieldmark__396_1775742995"/>
            <w:bookmarkEnd w:id="7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3237"/>
        <w:gridCol w:w="2523"/>
        <w:gridCol w:w="4320"/>
      </w:tblGrid>
      <w:tr>
        <w:trPr/>
        <w:tc>
          <w:tcPr>
            <w:tcW w:w="3237"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pPr>
            <w:r>
              <w:rPr>
                <w:rFonts w:cs="Tahoma" w:ascii="Tahoma" w:hAnsi="Tahoma"/>
                <w:b/>
                <w:sz w:val="20"/>
                <w:szCs w:val="20"/>
                <w:lang w:val="ro-RO"/>
              </w:rPr>
              <w:t>3.4.</w:t>
            </w:r>
            <w:r>
              <w:fldChar w:fldCharType="begin">
                <w:ffData>
                  <w:name w:val="Check155"/>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794" w:name="__Fieldmark__397_1775742995"/>
            <w:bookmarkStart w:id="795" w:name="__Fieldmark__397_1775742995"/>
            <w:bookmarkEnd w:id="79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Servicii de mesagerie radio (ex. radiopaging)</w:t>
            </w:r>
          </w:p>
          <w:p>
            <w:pPr>
              <w:pStyle w:val="Normal"/>
              <w:rPr>
                <w:rFonts w:ascii="Tahoma" w:hAnsi="Tahoma" w:cs="Tahoma"/>
                <w:b/>
                <w:b/>
                <w:sz w:val="20"/>
                <w:szCs w:val="20"/>
                <w:lang w:val="ro-RO"/>
              </w:rPr>
            </w:pPr>
            <w:r>
              <w:rPr>
                <w:rFonts w:cs="Tahoma" w:ascii="Tahoma" w:hAnsi="Tahoma"/>
                <w:b/>
                <w:sz w:val="20"/>
                <w:szCs w:val="20"/>
                <w:lang w:val="ro-RO"/>
              </w:rPr>
            </w:r>
          </w:p>
        </w:tc>
        <w:tc>
          <w:tcPr>
            <w:tcW w:w="6843"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r>
      <w:tr>
        <w:trPr/>
        <w:tc>
          <w:tcPr>
            <w:tcW w:w="1008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4.1. Reţelele prin intermediul cărora se furnizează serviciul (Aria de furnizare a serviciului)</w:t>
            </w:r>
            <w:r>
              <w:rPr>
                <w:rFonts w:cs="Tahoma" w:ascii="Tahoma" w:hAnsi="Tahoma"/>
                <w:sz w:val="20"/>
                <w:szCs w:val="20"/>
                <w:vertAlign w:val="superscript"/>
                <w:lang w:val="ro-RO"/>
              </w:rPr>
              <w:t xml:space="preserve"> (1)</w:t>
            </w:r>
          </w:p>
          <w:p>
            <w:pPr>
              <w:pStyle w:val="Normal"/>
              <w:rPr/>
            </w:pPr>
            <w:r>
              <w:fldChar w:fldCharType="begin">
                <w:ffData>
                  <w:name w:val="Check21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6" w:name="__Fieldmark__398_1775742995"/>
            <w:bookmarkStart w:id="797" w:name="__Fieldmark__398_1775742995"/>
            <w:bookmarkEnd w:id="7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proprii:………………………………………………….</w:t>
            </w:r>
          </w:p>
          <w:p>
            <w:pPr>
              <w:pStyle w:val="Normal"/>
              <w:rPr/>
            </w:pPr>
            <w:r>
              <w:fldChar w:fldCharType="begin">
                <w:ffData>
                  <w:name w:val="Check211"/>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798" w:name="__Fieldmark__399_1775742995"/>
            <w:bookmarkStart w:id="799" w:name="__Fieldmark__399_1775742995"/>
            <w:bookmarkEnd w:id="7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Reţele aparţinând unor terţi autorizaţi…………………………</w:t>
            </w:r>
          </w:p>
        </w:tc>
      </w:tr>
      <w:tr>
        <w:trPr/>
        <w:tc>
          <w:tcPr>
            <w:tcW w:w="10080"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ascii="Tahoma" w:hAnsi="Tahoma" w:cs="Tahoma"/>
                <w:sz w:val="20"/>
                <w:szCs w:val="20"/>
                <w:lang w:val="ro-RO"/>
              </w:rPr>
            </w:pPr>
            <w:r>
              <w:rPr>
                <w:rFonts w:cs="Tahoma" w:ascii="Tahoma" w:hAnsi="Tahoma"/>
                <w:sz w:val="20"/>
                <w:szCs w:val="20"/>
                <w:lang w:val="ro-RO"/>
              </w:rPr>
              <w:t>3.4.2. Stadiul furnizării serviciului:</w:t>
            </w:r>
          </w:p>
          <w:p>
            <w:pPr>
              <w:pStyle w:val="Normal"/>
              <w:jc w:val="both"/>
              <w:rPr/>
            </w:pPr>
            <w:r>
              <w:fldChar w:fldCharType="begin">
                <w:ffData>
                  <w:name w:val="Check212"/>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0" w:name="__Fieldmark__400_1775742995"/>
            <w:bookmarkStart w:id="801" w:name="__Fieldmark__400_1775742995"/>
            <w:bookmarkEnd w:id="8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 ………</w:t>
            </w:r>
          </w:p>
          <w:p>
            <w:pPr>
              <w:pStyle w:val="Normal"/>
              <w:rPr>
                <w:rFonts w:ascii="Tahoma" w:hAnsi="Tahoma" w:cs="Tahoma"/>
                <w:sz w:val="20"/>
                <w:szCs w:val="20"/>
                <w:lang w:val="ro-RO"/>
              </w:rPr>
            </w:pPr>
            <w:r>
              <w:fldChar w:fldCharType="begin">
                <w:ffData>
                  <w:name w:val="Check213"/>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2" w:name="__Fieldmark__401_1775742995"/>
            <w:bookmarkStart w:id="803" w:name="__Fieldmark__401_1775742995"/>
            <w:bookmarkEnd w:id="8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r>
              <w:rPr>
                <w:rFonts w:cs="Tahoma" w:ascii="Tahoma" w:hAnsi="Tahoma"/>
                <w:b/>
                <w:sz w:val="20"/>
                <w:szCs w:val="20"/>
                <w:u w:val="single"/>
                <w:lang w:val="ro-RO"/>
              </w:rPr>
              <w:t xml:space="preserve"> </w:t>
            </w:r>
          </w:p>
        </w:tc>
      </w:tr>
      <w:tr>
        <w:trPr/>
        <w:tc>
          <w:tcPr>
            <w:tcW w:w="57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4.3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4" w:name="__Fieldmark__402_1775742995"/>
            <w:bookmarkStart w:id="805" w:name="__Fieldmark__402_1775742995"/>
            <w:bookmarkEnd w:id="8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6" w:name="__Fieldmark__403_1775742995"/>
            <w:bookmarkStart w:id="807" w:name="__Fieldmark__403_1775742995"/>
            <w:bookmarkEnd w:id="8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pPr>
            <w:r>
              <w:rPr>
                <w:rFonts w:cs="Tahoma" w:ascii="Tahoma" w:hAnsi="Tahoma"/>
                <w:sz w:val="20"/>
                <w:szCs w:val="20"/>
                <w:lang w:val="ro-RO"/>
              </w:rPr>
              <w:t xml:space="preserve">3.4.4 </w:t>
            </w:r>
            <w:r>
              <w:rPr>
                <w:rFonts w:cs="Tahoma" w:ascii="Tahoma" w:hAnsi="Tahoma"/>
                <w:lang w:val="ro-RO"/>
              </w:rPr>
              <w:t xml:space="preserve"> </w:t>
            </w:r>
            <w:r>
              <w:rPr>
                <w:rFonts w:cs="Tahoma" w:ascii="Tahoma" w:hAnsi="Tahoma"/>
                <w:sz w:val="20"/>
                <w:szCs w:val="20"/>
                <w:lang w:val="ro-RO"/>
              </w:rPr>
              <w:t xml:space="preserve">Semnarea contractului de asigurare a compatibilităţii electromagnetice </w:t>
            </w:r>
          </w:p>
        </w:tc>
        <w:tc>
          <w:tcPr>
            <w:tcW w:w="4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08" w:name="__Fieldmark__404_1775742995"/>
            <w:bookmarkStart w:id="809" w:name="__Fieldmark__404_1775742995"/>
            <w:bookmarkEnd w:id="8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0" w:name="__Fieldmark__405_1775742995"/>
            <w:bookmarkStart w:id="811" w:name="__Fieldmark__405_1775742995"/>
            <w:bookmarkEnd w:id="8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c>
          <w:tcPr>
            <w:tcW w:w="576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t>3.4.5 Licenţa (permisul tehnic) pentru utilizarea frecvenţelor a fost obţinută</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2" w:name="__Fieldmark__406_1775742995"/>
            <w:bookmarkStart w:id="813" w:name="__Fieldmark__406_1775742995"/>
            <w:bookmarkEnd w:id="8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4" w:name="__Fieldmark__407_1775742995"/>
            <w:bookmarkStart w:id="815" w:name="__Fieldmark__407_1775742995"/>
            <w:bookmarkEnd w:id="8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p>
      <w:pPr>
        <w:pStyle w:val="Normal"/>
        <w:jc w:val="both"/>
        <w:rPr>
          <w:lang w:val="ro-RO"/>
        </w:rPr>
      </w:pPr>
      <w:r>
        <w:rPr>
          <w:lang w:val="ro-RO"/>
        </w:rPr>
        <w:br/>
      </w:r>
      <w:r>
        <w:br w:type="page"/>
      </w:r>
    </w:p>
    <w:p>
      <w:pPr>
        <w:pStyle w:val="Normal"/>
        <w:jc w:val="both"/>
        <w:rPr>
          <w:lang w:val="ro-RO"/>
        </w:rPr>
      </w:pPr>
      <w:r>
        <w:rPr>
          <w:rFonts w:cs="Tahoma" w:ascii="Tahoma" w:hAnsi="Tahoma"/>
          <w:b/>
          <w:sz w:val="20"/>
          <w:szCs w:val="20"/>
          <w:lang w:val="ro-RO"/>
        </w:rPr>
        <w:t>3.5 Servicii de programe audiovizuale</w:t>
      </w:r>
    </w:p>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1.  Servicii de programe TV prin cablu</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1. Regiunea de deservire ...........................................................................</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6" w:name="__Fieldmark__408_1775742995"/>
            <w:bookmarkStart w:id="817" w:name="__Fieldmark__408_1775742995"/>
            <w:bookmarkEnd w:id="8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18" w:name="__Fieldmark__409_1775742995"/>
            <w:bookmarkStart w:id="819" w:name="__Fieldmark__409_1775742995"/>
            <w:bookmarkEnd w:id="8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HF</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3.Canalele asignat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0" w:name="__Fieldmark__410_1775742995"/>
            <w:bookmarkStart w:id="821" w:name="__Fieldmark__410_1775742995"/>
            <w:bookmarkEnd w:id="8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umărul canalului………………..</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2" w:name="__Fieldmark__411_1775742995"/>
            <w:bookmarkStart w:id="823" w:name="__Fieldmark__411_1775742995"/>
            <w:bookmarkEnd w:id="8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1.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4" w:name="__Fieldmark__412_1775742995"/>
            <w:bookmarkStart w:id="825" w:name="__Fieldmark__412_1775742995"/>
            <w:bookmarkEnd w:id="8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 (SECAM/PAL)</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6" w:name="__Fieldmark__413_1775742995"/>
            <w:bookmarkStart w:id="827" w:name="__Fieldmark__413_1775742995"/>
            <w:bookmarkEnd w:id="8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DVB-C)</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28" w:name="__Fieldmark__414_1775742995"/>
            <w:bookmarkStart w:id="829" w:name="__Fieldmark__414_1775742995"/>
            <w:bookmarkEnd w:id="8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0" w:name="__Fieldmark__415_1775742995"/>
            <w:bookmarkStart w:id="831" w:name="__Fieldmark__415_1775742995"/>
            <w:bookmarkEnd w:id="8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2" w:name="__Fieldmark__416_1775742995"/>
            <w:bookmarkStart w:id="833" w:name="__Fieldmark__416_1775742995"/>
            <w:bookmarkEnd w:id="8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4" w:name="__Fieldmark__417_1775742995"/>
            <w:bookmarkStart w:id="835" w:name="__Fieldmark__417_1775742995"/>
            <w:bookmarkEnd w:id="8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 xml:space="preserve">3.5.1.7. </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6" w:name="__Fieldmark__418_1775742995"/>
            <w:bookmarkStart w:id="837" w:name="__Fieldmark__418_1775742995"/>
            <w:bookmarkEnd w:id="8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38" w:name="__Fieldmark__419_1775742995"/>
            <w:bookmarkStart w:id="839" w:name="__Fieldmark__419_1775742995"/>
            <w:bookmarkEnd w:id="8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135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1.8 Licenţa (permisul tehnic) pentru utilizarea frecvenţelor a fost obţinut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0" w:name="__Fieldmark__420_1775742995"/>
            <w:bookmarkStart w:id="841" w:name="__Fieldmark__420_1775742995"/>
            <w:bookmarkEnd w:id="8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2" w:name="__Fieldmark__421_1775742995"/>
            <w:bookmarkStart w:id="843" w:name="__Fieldmark__421_1775742995"/>
            <w:bookmarkEnd w:id="8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536"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2.  Servicii de programe radio prin cablu</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1. Regiunea de deservire:................................................................</w:t>
            </w:r>
          </w:p>
        </w:tc>
      </w:tr>
      <w:tr>
        <w:trPr>
          <w:trHeight w:val="701"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4" w:name="__Fieldmark__422_1775742995"/>
            <w:bookmarkStart w:id="845" w:name="__Fieldmark__422_1775742995"/>
            <w:bookmarkEnd w:id="84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6" w:name="__Fieldmark__423_1775742995"/>
            <w:bookmarkStart w:id="847" w:name="__Fieldmark__423_1775742995"/>
            <w:bookmarkEnd w:id="84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band </w:t>
            </w:r>
          </w:p>
        </w:tc>
      </w:tr>
      <w:tr>
        <w:trPr>
          <w:trHeight w:val="722"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3.Frecvenţele asignat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48" w:name="__Fieldmark__424_1775742995"/>
            <w:bookmarkStart w:id="849" w:name="__Fieldmark__424_1775742995"/>
            <w:bookmarkEnd w:id="84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Valorile..........................…….</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rFonts w:ascii="Tahoma" w:hAnsi="Tahoma" w:cs="Tahoma"/>
                <w:sz w:val="20"/>
                <w:szCs w:val="20"/>
                <w:lang w:val="ro-RO"/>
              </w:rPr>
            </w:pPr>
            <w:r>
              <w:rPr>
                <w:rFonts w:cs="Tahoma" w:ascii="Tahoma" w:hAnsi="Tahoma"/>
                <w:sz w:val="20"/>
                <w:szCs w:val="20"/>
                <w:lang w:val="ro-RO"/>
              </w:rPr>
              <w:t>……………………………………………………</w:t>
            </w:r>
            <w:r>
              <w:rPr>
                <w:rFonts w:cs="Tahoma" w:ascii="Tahoma" w:hAnsi="Tahoma"/>
                <w:sz w:val="20"/>
                <w:szCs w:val="20"/>
                <w:lang w:val="ro-RO"/>
              </w:rPr>
              <w:t>.</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0" w:name="__Fieldmark__425_1775742995"/>
            <w:bookmarkStart w:id="851" w:name="__Fieldmark__425_1775742995"/>
            <w:bookmarkEnd w:id="85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2.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2" w:name="__Fieldmark__426_1775742995"/>
            <w:bookmarkStart w:id="853" w:name="__Fieldmark__426_1775742995"/>
            <w:bookmarkEnd w:id="85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4" w:name="__Fieldmark__427_1775742995"/>
            <w:bookmarkStart w:id="855" w:name="__Fieldmark__427_1775742995"/>
            <w:bookmarkEnd w:id="85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T-DAB)</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6" w:name="__Fieldmark__428_1775742995"/>
            <w:bookmarkStart w:id="857" w:name="__Fieldmark__428_1775742995"/>
            <w:bookmarkEnd w:id="85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58" w:name="__Fieldmark__429_1775742995"/>
            <w:bookmarkStart w:id="859" w:name="__Fieldmark__429_1775742995"/>
            <w:bookmarkEnd w:id="85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0" w:name="__Fieldmark__430_1775742995"/>
            <w:bookmarkStart w:id="861" w:name="__Fieldmark__430_1775742995"/>
            <w:bookmarkEnd w:id="86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2" w:name="__Fieldmark__431_1775742995"/>
            <w:bookmarkStart w:id="863" w:name="__Fieldmark__431_1775742995"/>
            <w:bookmarkEnd w:id="86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7. 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4" w:name="__Fieldmark__432_1775742995"/>
            <w:bookmarkStart w:id="865" w:name="__Fieldmark__432_1775742995"/>
            <w:bookmarkEnd w:id="86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6" w:name="__Fieldmark__433_1775742995"/>
            <w:bookmarkStart w:id="867" w:name="__Fieldmark__433_1775742995"/>
            <w:bookmarkEnd w:id="86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2.8 Licenţa (permisul tehnic) pentru utilizarea frecvenţelor a fost obţinută</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68" w:name="__Fieldmark__434_1775742995"/>
            <w:bookmarkStart w:id="869" w:name="__Fieldmark__434_1775742995"/>
            <w:bookmarkEnd w:id="86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0" w:name="__Fieldmark__435_1775742995"/>
            <w:bookmarkStart w:id="871" w:name="__Fieldmark__435_1775742995"/>
            <w:bookmarkEnd w:id="87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3.  Servicii de programe TV prin eter</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1. Amplasamentul staţiei de emisie:................................................................</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2" w:name="__Fieldmark__436_1775742995"/>
            <w:bookmarkStart w:id="873" w:name="__Fieldmark__436_1775742995"/>
            <w:bookmarkEnd w:id="87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4" w:name="__Fieldmark__437_1775742995"/>
            <w:bookmarkStart w:id="875" w:name="__Fieldmark__437_1775742995"/>
            <w:bookmarkEnd w:id="87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UHF</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3.Canalul asignat</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6" w:name="__Fieldmark__438_1775742995"/>
            <w:bookmarkStart w:id="877" w:name="__Fieldmark__438_1775742995"/>
            <w:bookmarkEnd w:id="87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umărul canalului………………..</w:t>
            </w:r>
          </w:p>
          <w:p>
            <w:pPr>
              <w:pStyle w:val="Normal"/>
              <w:rPr>
                <w:rFonts w:ascii="Tahoma" w:hAnsi="Tahoma" w:cs="Tahoma"/>
                <w:sz w:val="20"/>
                <w:szCs w:val="20"/>
                <w:lang w:val="ro-RO"/>
              </w:rPr>
            </w:pPr>
            <w:r>
              <w:rPr>
                <w:rFonts w:cs="Tahoma" w:ascii="Tahoma" w:hAnsi="Tahoma"/>
                <w:sz w:val="20"/>
                <w:szCs w:val="20"/>
                <w:lang w:val="ro-RO"/>
              </w:rPr>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78" w:name="__Fieldmark__439_1775742995"/>
            <w:bookmarkStart w:id="879" w:name="__Fieldmark__439_1775742995"/>
            <w:bookmarkEnd w:id="87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3.4. Sistemul de emisie al semnalului</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0" w:name="__Fieldmark__440_1775742995"/>
            <w:bookmarkStart w:id="881" w:name="__Fieldmark__440_1775742995"/>
            <w:bookmarkEnd w:id="88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 (SECAM/PAL)</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2" w:name="__Fieldmark__441_1775742995"/>
            <w:bookmarkStart w:id="883" w:name="__Fieldmark__441_1775742995"/>
            <w:bookmarkEnd w:id="88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 (DVB-T/DVB-H)</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4" w:name="__Fieldmark__442_1775742995"/>
            <w:bookmarkStart w:id="885" w:name="__Fieldmark__442_1775742995"/>
            <w:bookmarkEnd w:id="88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6" w:name="__Fieldmark__443_1775742995"/>
            <w:bookmarkStart w:id="887" w:name="__Fieldmark__443_1775742995"/>
            <w:bookmarkEnd w:id="88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88" w:name="__Fieldmark__444_1775742995"/>
            <w:bookmarkStart w:id="889" w:name="__Fieldmark__444_1775742995"/>
            <w:bookmarkEnd w:id="88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0" w:name="__Fieldmark__445_1775742995"/>
            <w:bookmarkStart w:id="891" w:name="__Fieldmark__445_1775742995"/>
            <w:bookmarkEnd w:id="89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ro-RO"/>
              </w:rPr>
              <w:t>3.5.3.7.</w:t>
            </w:r>
            <w:r>
              <w:rPr>
                <w:rFonts w:cs="Tahoma" w:ascii="Tahoma" w:hAnsi="Tahoma"/>
                <w:lang w:val="ro-RO"/>
              </w:rPr>
              <w:t xml:space="preserve"> </w:t>
            </w:r>
            <w:r>
              <w:rPr>
                <w:rFonts w:cs="Tahoma" w:ascii="Tahoma" w:hAnsi="Tahoma"/>
                <w:sz w:val="20"/>
                <w:szCs w:val="20"/>
                <w:lang w:val="ro-RO"/>
              </w:rPr>
              <w:t>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2" w:name="__Fieldmark__446_1775742995"/>
            <w:bookmarkStart w:id="893" w:name="__Fieldmark__446_1775742995"/>
            <w:bookmarkEnd w:id="89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4" w:name="__Fieldmark__447_1775742995"/>
            <w:bookmarkStart w:id="895" w:name="__Fieldmark__447_1775742995"/>
            <w:bookmarkEnd w:id="89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3.8 Licenţa (permisul tehnic) pentru utilizarea frecvenţelor a fost obţinut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6" w:name="__Fieldmark__448_1775742995"/>
            <w:bookmarkStart w:id="897" w:name="__Fieldmark__448_1775742995"/>
            <w:bookmarkEnd w:id="89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898" w:name="__Fieldmark__449_1775742995"/>
            <w:bookmarkStart w:id="899" w:name="__Fieldmark__449_1775742995"/>
            <w:bookmarkEnd w:id="89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sz w:val="20"/>
                <w:szCs w:val="20"/>
                <w:lang w:val="ro-RO"/>
              </w:rPr>
            </w:pPr>
            <w:r>
              <w:rPr>
                <w:rFonts w:cs="Tahoma" w:ascii="Tahoma" w:hAnsi="Tahoma"/>
                <w:sz w:val="20"/>
                <w:szCs w:val="20"/>
                <w:lang w:val="ro-RO"/>
              </w:rPr>
              <w:t>3.5.4 Servicii de programe TV şi radio prin canale IP de bandă larg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4.1  Amplasamentul nodului principal de emisie şi middlewar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r>
        <w:trPr>
          <w:trHeight w:val="895" w:hRule="atLeast"/>
          <w:cantSplit w:val="true"/>
        </w:trPr>
        <w:tc>
          <w:tcPr>
            <w:tcW w:w="17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 xml:space="preserve">3.5.4.2 Tehnologia utilizată pentru accesul în bandă largă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0" w:name="__Fieldmark__450_1775742995"/>
            <w:bookmarkStart w:id="901" w:name="__Fieldmark__450_1775742995"/>
            <w:bookmarkEnd w:id="90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DSL (inclusiv ADSL2, ADSL2+,READSL)</w:t>
            </w:r>
          </w:p>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2" w:name="__Fieldmark__451_1775742995"/>
            <w:bookmarkStart w:id="903" w:name="__Fieldmark__451_1775742995"/>
            <w:bookmarkEnd w:id="90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DSL (inclusiv VDSL2)</w:t>
            </w:r>
          </w:p>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4" w:name="__Fieldmark__452_1775742995"/>
            <w:bookmarkStart w:id="905" w:name="__Fieldmark__452_1775742995"/>
            <w:bookmarkEnd w:id="90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Cable TV network</w:t>
            </w:r>
          </w:p>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6" w:name="__Fieldmark__453_1775742995"/>
            <w:bookmarkStart w:id="907" w:name="__Fieldmark__453_1775742995"/>
            <w:bookmarkEnd w:id="90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BPL (broadband over power line)</w:t>
            </w:r>
          </w:p>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08" w:name="__Fieldmark__454_1775742995"/>
            <w:bookmarkStart w:id="909" w:name="__Fieldmark__454_1775742995"/>
            <w:bookmarkEnd w:id="90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PON(EPON, GPON)</w:t>
            </w:r>
          </w:p>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0" w:name="__Fieldmark__455_1775742995"/>
            <w:bookmarkStart w:id="911" w:name="__Fieldmark__455_1775742995"/>
            <w:bookmarkEnd w:id="91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FTTx (LAN pe ultima milă)</w:t>
            </w:r>
          </w:p>
        </w:tc>
      </w:tr>
      <w:tr>
        <w:trPr>
          <w:trHeight w:val="895" w:hRule="atLeast"/>
          <w:cantSplit w:val="true"/>
        </w:trPr>
        <w:tc>
          <w:tcPr>
            <w:tcW w:w="176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769"/>
        <w:gridCol w:w="3991"/>
        <w:gridCol w:w="4320"/>
      </w:tblGrid>
      <w:tr>
        <w:trPr>
          <w:trHeight w:val="536" w:hRule="atLeast"/>
          <w:cantSplit w:val="true"/>
        </w:trPr>
        <w:tc>
          <w:tcPr>
            <w:tcW w:w="1769"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Tahoma" w:hAnsi="Tahoma" w:cs="Tahoma"/>
                <w:b/>
                <w:b/>
                <w:sz w:val="20"/>
                <w:szCs w:val="20"/>
                <w:lang w:val="ro-RO"/>
              </w:rPr>
            </w:pPr>
            <w:r>
              <w:rPr>
                <w:rFonts w:cs="Tahoma" w:ascii="Tahoma" w:hAnsi="Tahoma"/>
                <w:sz w:val="20"/>
                <w:szCs w:val="20"/>
                <w:lang w:val="ro-RO"/>
              </w:rPr>
              <w:t>3.5.5.  Servicii de programe radio prin eter</w:t>
            </w:r>
          </w:p>
        </w:tc>
        <w:tc>
          <w:tcPr>
            <w:tcW w:w="8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5.1. Amplasamentul staţiei de emisie:................................................................</w:t>
            </w:r>
          </w:p>
        </w:tc>
      </w:tr>
      <w:tr>
        <w:trPr>
          <w:trHeight w:val="701"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3.5.5.2. Banda de frecvenţe în care funcţioneaz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2" w:name="__Fieldmark__456_1775742995"/>
            <w:bookmarkStart w:id="913" w:name="__Fieldmark__456_1775742995"/>
            <w:bookmarkEnd w:id="91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HF</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4" w:name="__Fieldmark__457_1775742995"/>
            <w:bookmarkStart w:id="915" w:name="__Fieldmark__457_1775742995"/>
            <w:bookmarkEnd w:id="91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VHF</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6" w:name="__Fieldmark__458_1775742995"/>
            <w:bookmarkStart w:id="917" w:name="__Fieldmark__458_1775742995"/>
            <w:bookmarkEnd w:id="91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L-band</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5.3.Frecvenţa asignată</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18" w:name="__Fieldmark__459_1775742995"/>
            <w:bookmarkStart w:id="919" w:name="__Fieldmark__459_1775742995"/>
            <w:bookmarkEnd w:id="91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Valoarea ......………………………</w:t>
            </w:r>
          </w:p>
          <w:p>
            <w:pPr>
              <w:pStyle w:val="Normal"/>
              <w:rPr>
                <w:rFonts w:ascii="Tahoma" w:hAnsi="Tahoma" w:cs="Tahoma"/>
                <w:sz w:val="20"/>
                <w:szCs w:val="20"/>
                <w:lang w:val="ro-RO"/>
              </w:rPr>
            </w:pPr>
            <w:r>
              <w:rPr>
                <w:rFonts w:cs="Tahoma" w:ascii="Tahoma" w:hAnsi="Tahoma"/>
                <w:sz w:val="20"/>
                <w:szCs w:val="20"/>
                <w:lang w:val="ro-RO"/>
              </w:rPr>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0" w:name="__Fieldmark__460_1775742995"/>
            <w:bookmarkStart w:id="921" w:name="__Fieldmark__460_1775742995"/>
            <w:bookmarkEnd w:id="92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722"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ro-RO"/>
              </w:rPr>
            </w:pPr>
            <w:r>
              <w:rPr>
                <w:rFonts w:cs="Tahoma" w:ascii="Tahoma" w:hAnsi="Tahoma"/>
                <w:sz w:val="20"/>
                <w:szCs w:val="20"/>
                <w:lang w:val="ro-RO"/>
              </w:rPr>
              <w:t xml:space="preserve">3.5.5.4. Tipul modulaţiei semnalului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2" w:name="__Fieldmark__461_1775742995"/>
            <w:bookmarkStart w:id="923" w:name="__Fieldmark__461_1775742995"/>
            <w:bookmarkEnd w:id="92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ă în amplitudă (AM)</w:t>
            </w:r>
          </w:p>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4" w:name="__Fieldmark__462_1775742995"/>
            <w:bookmarkStart w:id="925" w:name="__Fieldmark__462_1775742995"/>
            <w:bookmarkEnd w:id="92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Analogică în frecvenţă (FM)</w:t>
            </w:r>
          </w:p>
          <w:p>
            <w:pPr>
              <w:pStyle w:val="Normal"/>
              <w:rPr>
                <w:rFonts w:ascii="Tahoma" w:hAnsi="Tahoma" w:cs="Tahoma"/>
                <w:b/>
                <w:b/>
                <w:sz w:val="20"/>
                <w:szCs w:val="20"/>
                <w:lang w:val="ro-RO"/>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6" w:name="__Fieldmark__463_1775742995"/>
            <w:bookmarkStart w:id="927" w:name="__Fieldmark__463_1775742995"/>
            <w:bookmarkEnd w:id="92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igitală (DAB/DMB)</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0"/>
                <w:szCs w:val="20"/>
                <w:lang w:val="ro-RO"/>
              </w:rPr>
            </w:pPr>
            <w:r>
              <w:rPr>
                <w:rFonts w:cs="Tahoma" w:ascii="Tahoma" w:hAnsi="Tahoma"/>
                <w:b/>
                <w:sz w:val="20"/>
                <w:szCs w:val="20"/>
                <w:lang w:val="ro-RO"/>
              </w:rPr>
            </w:r>
          </w:p>
        </w:tc>
        <w:tc>
          <w:tcPr>
            <w:tcW w:w="83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5.5 Stadiul furnizării serviciului:</w:t>
            </w:r>
          </w:p>
          <w:p>
            <w:pPr>
              <w:pStyle w:val="Normal"/>
              <w:rPr/>
            </w:pPr>
            <w:r>
              <w:fldChar w:fldCharType="begin">
                <w:ffData>
                  <w:name w:val="Check195"/>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28" w:name="__Fieldmark__464_1775742995"/>
            <w:bookmarkStart w:id="929" w:name="__Fieldmark__464_1775742995"/>
            <w:bookmarkEnd w:id="92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nefuncţional. Data estimată a începerii furnizării efective………</w:t>
            </w:r>
          </w:p>
          <w:p>
            <w:pPr>
              <w:pStyle w:val="Normal"/>
              <w:rPr/>
            </w:pPr>
            <w:r>
              <w:fldChar w:fldCharType="begin">
                <w:ffData>
                  <w:name w:val="Check19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0" w:name="__Fieldmark__465_1775742995"/>
            <w:bookmarkStart w:id="931" w:name="__Fieldmark__465_1775742995"/>
            <w:bookmarkEnd w:id="93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Serviciu funcţional</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5.6 În cazul reţelei funcţionale echipamentul a fost certificat</w:t>
            </w:r>
          </w:p>
          <w:p>
            <w:pPr>
              <w:pStyle w:val="Normal"/>
              <w:rPr>
                <w:rFonts w:ascii="Tahoma" w:hAnsi="Tahoma" w:cs="Tahoma"/>
                <w:sz w:val="20"/>
                <w:szCs w:val="20"/>
                <w:lang w:val="ro-RO"/>
              </w:rPr>
            </w:pPr>
            <w:r>
              <w:rPr>
                <w:rFonts w:cs="Tahoma" w:ascii="Tahoma" w:hAnsi="Tahoma"/>
                <w:sz w:val="20"/>
                <w:szCs w:val="20"/>
                <w:lang w:val="ro-RO"/>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60"/>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2" w:name="__Fieldmark__466_1775742995"/>
            <w:bookmarkStart w:id="933" w:name="__Fieldmark__466_1775742995"/>
            <w:bookmarkEnd w:id="93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Data...........</w:t>
            </w:r>
          </w:p>
          <w:p>
            <w:pPr>
              <w:pStyle w:val="Normal"/>
              <w:rPr/>
            </w:pPr>
            <w:r>
              <w:fldChar w:fldCharType="begin">
                <w:ffData>
                  <w:name w:val="Check159"/>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4" w:name="__Fieldmark__467_1775742995"/>
            <w:bookmarkStart w:id="935" w:name="__Fieldmark__467_1775742995"/>
            <w:bookmarkEnd w:id="935"/>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5.7. Semnarea contractului de asigurare a compatibilităţii electromagnet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6" w:name="__Fieldmark__468_1775742995"/>
            <w:bookmarkStart w:id="937" w:name="__Fieldmark__468_1775742995"/>
            <w:bookmarkEnd w:id="937"/>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38" w:name="__Fieldmark__469_1775742995"/>
            <w:bookmarkStart w:id="939" w:name="__Fieldmark__469_1775742995"/>
            <w:bookmarkEnd w:id="939"/>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r>
        <w:trPr>
          <w:trHeight w:val="895" w:hRule="atLeast"/>
          <w:cantSplit w:val="true"/>
        </w:trPr>
        <w:tc>
          <w:tcPr>
            <w:tcW w:w="1769"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Tahoma" w:hAnsi="Tahoma" w:cs="Tahoma"/>
                <w:sz w:val="20"/>
                <w:szCs w:val="20"/>
                <w:lang w:val="ro-RO"/>
              </w:rPr>
            </w:pPr>
            <w:r>
              <w:rPr>
                <w:rFonts w:cs="Tahoma" w:ascii="Tahoma" w:hAnsi="Tahoma"/>
                <w:sz w:val="20"/>
                <w:szCs w:val="20"/>
                <w:lang w:val="ro-RO"/>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3.5.5.8 Licenţa (permisul tehnic) pentru utilizarea frecvenţelor a fost obţinută</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46"/>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40" w:name="__Fieldmark__470_1775742995"/>
            <w:bookmarkStart w:id="941" w:name="__Fieldmark__470_1775742995"/>
            <w:bookmarkEnd w:id="941"/>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Da   Nr..........     Data...........</w:t>
            </w:r>
          </w:p>
          <w:p>
            <w:pPr>
              <w:pStyle w:val="Normal"/>
              <w:rPr/>
            </w:pPr>
            <w:r>
              <w:fldChar w:fldCharType="begin">
                <w:ffData>
                  <w:name w:val="Check147"/>
                  <w:enabled/>
                  <w:calcOnExit w:val="0"/>
                  <w:checkBox>
                    <w:sizeAuto/>
                  </w:checkBox>
                </w:ffData>
              </w:fldChar>
            </w:r>
            <w:r>
              <w:rPr>
                <w:sz w:val="20"/>
                <w:szCs w:val="20"/>
                <w:rFonts w:cs="Tahoma" w:ascii="Tahoma" w:hAnsi="Tahoma"/>
                <w:lang w:val="ro-RO"/>
              </w:rPr>
              <w:instrText xml:space="preserve"> FORMCHECKBOX </w:instrText>
            </w:r>
            <w:r>
              <w:rPr>
                <w:sz w:val="20"/>
                <w:szCs w:val="20"/>
                <w:rFonts w:cs="Tahoma" w:ascii="Tahoma" w:hAnsi="Tahoma"/>
                <w:lang w:val="ro-RO"/>
              </w:rPr>
              <w:fldChar w:fldCharType="separate"/>
            </w:r>
            <w:bookmarkStart w:id="942" w:name="__Fieldmark__471_1775742995"/>
            <w:bookmarkStart w:id="943" w:name="__Fieldmark__471_1775742995"/>
            <w:bookmarkEnd w:id="943"/>
            <w:r>
              <w:rPr>
                <w:rFonts w:cs="Tahoma" w:ascii="Tahoma" w:hAnsi="Tahoma"/>
                <w:sz w:val="20"/>
                <w:szCs w:val="20"/>
                <w:lang w:val="ro-RO"/>
              </w:rPr>
            </w:r>
            <w:r>
              <w:rPr>
                <w:sz w:val="20"/>
                <w:szCs w:val="20"/>
                <w:rFonts w:cs="Tahoma" w:ascii="Tahoma" w:hAnsi="Tahoma"/>
                <w:lang w:val="ro-RO"/>
              </w:rPr>
              <w:fldChar w:fldCharType="end"/>
            </w:r>
            <w:r>
              <w:rPr>
                <w:rFonts w:cs="Tahoma" w:ascii="Tahoma" w:hAnsi="Tahoma"/>
                <w:sz w:val="20"/>
                <w:szCs w:val="20"/>
                <w:lang w:val="ro-RO"/>
              </w:rPr>
              <w:t xml:space="preserve"> Nu</w:t>
            </w:r>
          </w:p>
        </w:tc>
      </w:tr>
    </w:tbl>
    <w:p>
      <w:pPr>
        <w:pStyle w:val="Normal"/>
        <w:jc w:val="both"/>
        <w:rPr>
          <w:lang w:val="ro-RO"/>
        </w:rPr>
      </w:pPr>
      <w:r>
        <w:rPr>
          <w:lang w:val="ro-RO"/>
        </w:rPr>
      </w:r>
    </w:p>
    <w:tbl>
      <w:tblPr>
        <w:tblW w:w="10080" w:type="dxa"/>
        <w:jc w:val="left"/>
        <w:tblInd w:w="-15" w:type="dxa"/>
        <w:tblLayout w:type="fixed"/>
        <w:tblCellMar>
          <w:top w:w="0" w:type="dxa"/>
          <w:left w:w="108" w:type="dxa"/>
          <w:bottom w:w="0" w:type="dxa"/>
          <w:right w:w="108" w:type="dxa"/>
        </w:tblCellMar>
      </w:tblPr>
      <w:tblGrid>
        <w:gridCol w:w="10080"/>
      </w:tblGrid>
      <w:tr>
        <w:trPr>
          <w:trHeight w:val="157" w:hRule="atLeast"/>
        </w:trPr>
        <w:tc>
          <w:tcPr>
            <w:tcW w:w="10080" w:type="dxa"/>
            <w:tcBorders>
              <w:top w:val="single" w:sz="12" w:space="0" w:color="000000"/>
              <w:left w:val="single" w:sz="12" w:space="0" w:color="000000"/>
              <w:bottom w:val="single" w:sz="4" w:space="0" w:color="000000"/>
              <w:right w:val="single" w:sz="12" w:space="0" w:color="000000"/>
            </w:tcBorders>
            <w:shd w:fill="E0E0E0" w:val="clear"/>
          </w:tcPr>
          <w:p>
            <w:pPr>
              <w:pStyle w:val="Normal"/>
              <w:rPr/>
            </w:pPr>
            <w:r>
              <w:rPr>
                <w:rFonts w:cs="Tahoma" w:ascii="Tahoma" w:hAnsi="Tahoma"/>
                <w:b/>
                <w:sz w:val="20"/>
                <w:szCs w:val="20"/>
                <w:lang w:val="ro-RO"/>
              </w:rPr>
              <w:t xml:space="preserve">3.6. </w:t>
            </w:r>
            <w:r>
              <w:fldChar w:fldCharType="begin">
                <w:ffData>
                  <w:name w:val="Check221"/>
                  <w:enabled/>
                  <w:calcOnExit w:val="0"/>
                  <w:checkBox>
                    <w:sizeAuto/>
                  </w:checkBox>
                </w:ffData>
              </w:fldChar>
            </w:r>
            <w:r>
              <w:rPr>
                <w:sz w:val="20"/>
                <w:b/>
                <w:szCs w:val="20"/>
                <w:rFonts w:cs="Tahoma" w:ascii="Tahoma" w:hAnsi="Tahoma"/>
                <w:lang w:val="ro-RO"/>
              </w:rPr>
              <w:instrText xml:space="preserve"> FORMCHECKBOX </w:instrText>
            </w:r>
            <w:r>
              <w:rPr>
                <w:sz w:val="20"/>
                <w:b/>
                <w:szCs w:val="20"/>
                <w:rFonts w:cs="Tahoma" w:ascii="Tahoma" w:hAnsi="Tahoma"/>
                <w:lang w:val="ro-RO"/>
              </w:rPr>
              <w:fldChar w:fldCharType="separate"/>
            </w:r>
            <w:bookmarkStart w:id="944" w:name="__Fieldmark__472_1775742995"/>
            <w:bookmarkStart w:id="945" w:name="__Fieldmark__472_1775742995"/>
            <w:bookmarkEnd w:id="945"/>
            <w:r>
              <w:rPr>
                <w:rFonts w:cs="Tahoma" w:ascii="Tahoma" w:hAnsi="Tahoma"/>
                <w:b/>
                <w:sz w:val="20"/>
                <w:szCs w:val="20"/>
                <w:lang w:val="ro-RO"/>
              </w:rPr>
            </w:r>
            <w:r>
              <w:rPr>
                <w:sz w:val="20"/>
                <w:b/>
                <w:szCs w:val="20"/>
                <w:rFonts w:cs="Tahoma" w:ascii="Tahoma" w:hAnsi="Tahoma"/>
                <w:lang w:val="ro-RO"/>
              </w:rPr>
              <w:fldChar w:fldCharType="end"/>
            </w:r>
            <w:r>
              <w:rPr>
                <w:rFonts w:cs="Tahoma" w:ascii="Tahoma" w:hAnsi="Tahoma"/>
                <w:b/>
                <w:sz w:val="20"/>
                <w:szCs w:val="20"/>
                <w:lang w:val="ro-RO"/>
              </w:rPr>
              <w:t xml:space="preserve"> Alte tipuri de servicii</w:t>
            </w:r>
          </w:p>
        </w:tc>
      </w:tr>
      <w:tr>
        <w:trPr>
          <w:trHeight w:val="824"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20"/>
                <w:szCs w:val="20"/>
                <w:lang w:val="ro-RO"/>
              </w:rPr>
            </w:pPr>
            <w:r>
              <w:rPr>
                <w:rFonts w:cs="Tahoma" w:ascii="Tahoma" w:hAnsi="Tahoma"/>
                <w:sz w:val="20"/>
                <w:szCs w:val="20"/>
                <w:lang w:val="ro-RO"/>
              </w:rPr>
              <w:t>Se completează cu datele relevante, după caz:</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tc>
      </w:tr>
    </w:tbl>
    <w:p>
      <w:pPr>
        <w:pStyle w:val="Normal"/>
        <w:jc w:val="both"/>
        <w:rPr>
          <w:lang w:val="ro-RO"/>
        </w:rPr>
      </w:pPr>
      <w:r>
        <w:rPr>
          <w:lang w:val="ro-RO"/>
        </w:rPr>
      </w:r>
    </w:p>
    <w:p>
      <w:pPr>
        <w:pStyle w:val="Normal"/>
        <w:rPr>
          <w:sz w:val="28"/>
          <w:lang w:val="ro-RO"/>
        </w:rPr>
      </w:pPr>
      <w:r>
        <w:rPr>
          <w:sz w:val="28"/>
          <w:lang w:val="ro-RO"/>
        </w:rPr>
      </w:r>
    </w:p>
    <w:p>
      <w:pPr>
        <w:pStyle w:val="Normal"/>
        <w:rPr>
          <w:sz w:val="28"/>
          <w:lang w:val="ro-RO"/>
        </w:rPr>
      </w:pPr>
      <w:r>
        <w:rPr>
          <w:sz w:val="28"/>
          <w:lang w:val="ro-RO"/>
        </w:rPr>
        <w:t>Notă:</w:t>
      </w:r>
    </w:p>
    <w:p>
      <w:pPr>
        <w:pStyle w:val="Normal"/>
        <w:jc w:val="both"/>
        <w:rPr/>
      </w:pPr>
      <w:r>
        <w:rPr>
          <w:sz w:val="28"/>
          <w:szCs w:val="20"/>
          <w:vertAlign w:val="superscript"/>
          <w:lang w:val="ro-RO"/>
        </w:rPr>
        <w:t xml:space="preserve">(1) </w:t>
      </w:r>
      <w:r>
        <w:rPr>
          <w:sz w:val="28"/>
          <w:lang w:val="ro-RO"/>
        </w:rPr>
        <w:t xml:space="preserve">Vor fi indicate localităţile (municipii/oraşe/comune/sate) şi raioanele pe raza cărora se realizează furnizarea reţelei respective. Indicarea întreg teritoriului Republicii Moldova, fără indicarea explicită a localităţilor, presupune furnizarea de reţele şi /sau servicii în fiecare localitate. Indicarea denumirii raionului, fără indicarea explicită a localităţilor, presupune furnizarea de reţele şi /sau servicii în fiecare localitate a raionului respectiv. </w:t>
      </w:r>
    </w:p>
    <w:p>
      <w:pPr>
        <w:pStyle w:val="Normal"/>
        <w:jc w:val="both"/>
        <w:rPr/>
      </w:pPr>
      <w:r>
        <w:rPr>
          <w:sz w:val="28"/>
          <w:szCs w:val="20"/>
          <w:vertAlign w:val="superscript"/>
          <w:lang w:val="ro-RO"/>
        </w:rPr>
        <w:t xml:space="preserve">(2) </w:t>
      </w:r>
      <w:r>
        <w:rPr>
          <w:sz w:val="28"/>
          <w:lang w:val="ro-RO"/>
        </w:rPr>
        <w:t>Vor fi prezentate, anexat, schemele reţelei magistrale de fibră optică sau radiorelee (se vor specifica frecvenţele de lucru ale tronsoanelor).</w:t>
      </w:r>
    </w:p>
    <w:p>
      <w:pPr>
        <w:pStyle w:val="Normal"/>
        <w:jc w:val="both"/>
        <w:rPr/>
      </w:pPr>
      <w:r>
        <w:rPr>
          <w:sz w:val="28"/>
          <w:vertAlign w:val="superscript"/>
          <w:lang w:val="ro-RO"/>
        </w:rPr>
        <w:t>(3)</w:t>
      </w:r>
      <w:r>
        <w:rPr>
          <w:sz w:val="28"/>
          <w:lang w:val="ro-RO"/>
        </w:rPr>
        <w:t xml:space="preserve"> Se vor specifica frecvenţele de lucru, inclusiv pentru DECT WLL.</w:t>
      </w:r>
    </w:p>
    <w:p>
      <w:pPr>
        <w:pStyle w:val="Heading1"/>
        <w:rPr>
          <w:sz w:val="28"/>
          <w:lang w:val="ro-RO"/>
        </w:rPr>
      </w:pPr>
      <w:r>
        <w:rPr>
          <w:sz w:val="28"/>
          <w:lang w:val="ro-RO"/>
        </w:rPr>
      </w:r>
    </w:p>
    <w:p>
      <w:pPr>
        <w:pStyle w:val="Normal"/>
        <w:jc w:val="right"/>
        <w:rPr>
          <w:lang w:val="ro-RO"/>
        </w:rPr>
      </w:pPr>
      <w:r>
        <w:rPr>
          <w:lang w:val="ro-RO"/>
        </w:rPr>
        <w:t xml:space="preserve"> </w:t>
      </w:r>
      <w:r>
        <w:br w:type="page"/>
      </w:r>
    </w:p>
    <w:p>
      <w:pPr>
        <w:pStyle w:val="Heading1"/>
        <w:ind w:left="6372" w:firstLine="708"/>
        <w:jc w:val="right"/>
        <w:rPr>
          <w:lang w:val="ro-RO"/>
        </w:rPr>
      </w:pPr>
      <w:r>
        <w:rPr>
          <w:lang w:val="ro-RO"/>
        </w:rPr>
        <w:t>Anexa nr. 2</w:t>
      </w:r>
    </w:p>
    <w:p>
      <w:pPr>
        <w:pStyle w:val="Heading4"/>
        <w:ind w:left="5400" w:hanging="0"/>
        <w:rPr>
          <w:lang w:val="ro-RO"/>
        </w:rPr>
      </w:pPr>
      <w:r>
        <w:rPr>
          <w:lang w:val="ro-RO"/>
        </w:rPr>
      </w:r>
    </w:p>
    <w:p>
      <w:pPr>
        <w:pStyle w:val="Heading4"/>
        <w:ind w:left="5400" w:hanging="0"/>
        <w:rPr>
          <w:lang w:val="ro-RO"/>
        </w:rPr>
      </w:pPr>
      <w:r>
        <w:rPr>
          <w:lang w:val="ro-RO"/>
        </w:rPr>
        <w:t xml:space="preserve">Agenţiei Naţionale pentru </w:t>
      </w:r>
    </w:p>
    <w:p>
      <w:pPr>
        <w:pStyle w:val="Heading4"/>
        <w:ind w:left="5400" w:hanging="0"/>
        <w:rPr>
          <w:lang w:val="ro-RO"/>
        </w:rPr>
      </w:pPr>
      <w:r>
        <w:rPr>
          <w:lang w:val="ro-RO"/>
        </w:rPr>
        <w:t xml:space="preserve">Reglementare în Comunicaţii </w:t>
      </w:r>
    </w:p>
    <w:p>
      <w:pPr>
        <w:pStyle w:val="Normal"/>
        <w:ind w:left="5400" w:hanging="0"/>
        <w:rPr>
          <w:b/>
          <w:b/>
          <w:bCs/>
          <w:lang w:val="ro-RO"/>
        </w:rPr>
      </w:pPr>
      <w:r>
        <w:rPr>
          <w:b/>
          <w:bCs/>
          <w:lang w:val="ro-RO"/>
        </w:rPr>
        <w:t>Electronice  şi Tehnologia Informaţiei</w:t>
      </w:r>
    </w:p>
    <w:p>
      <w:pPr>
        <w:pStyle w:val="Normal"/>
        <w:tabs>
          <w:tab w:val="clear" w:pos="708"/>
          <w:tab w:val="left" w:pos="6520" w:leader="none"/>
        </w:tabs>
        <w:jc w:val="right"/>
        <w:rPr>
          <w:b/>
          <w:b/>
          <w:bCs/>
          <w:lang w:val="ro-RO"/>
        </w:rPr>
      </w:pPr>
      <w:r>
        <w:rPr>
          <w:b/>
          <w:bCs/>
          <w:lang w:val="ro-RO"/>
        </w:rPr>
      </w:r>
    </w:p>
    <w:p>
      <w:pPr>
        <w:pStyle w:val="Normal"/>
        <w:tabs>
          <w:tab w:val="clear" w:pos="708"/>
          <w:tab w:val="left" w:pos="6520" w:leader="none"/>
        </w:tabs>
        <w:jc w:val="right"/>
        <w:rPr>
          <w:lang w:val="ro-RO"/>
        </w:rPr>
      </w:pPr>
      <w:r>
        <w:rPr>
          <w:lang w:val="ro-RO"/>
        </w:rPr>
      </w:r>
    </w:p>
    <w:p>
      <w:pPr>
        <w:pStyle w:val="Normal"/>
        <w:tabs>
          <w:tab w:val="clear" w:pos="708"/>
          <w:tab w:val="left" w:pos="6520" w:leader="none"/>
        </w:tabs>
        <w:jc w:val="right"/>
        <w:rPr>
          <w:lang w:val="ro-RO"/>
        </w:rPr>
      </w:pPr>
      <w:r>
        <w:rPr>
          <w:lang w:val="ro-RO"/>
        </w:rPr>
        <w:t xml:space="preserve"> </w:t>
      </w:r>
      <w:r>
        <w:rPr>
          <w:lang w:val="ro-RO"/>
        </w:rPr>
        <w:t>Nr. ___________ din _______________</w:t>
      </w:r>
    </w:p>
    <w:p>
      <w:pPr>
        <w:pStyle w:val="Normal"/>
        <w:tabs>
          <w:tab w:val="clear" w:pos="708"/>
          <w:tab w:val="left" w:pos="6520" w:leader="none"/>
        </w:tabs>
        <w:jc w:val="center"/>
        <w:rPr>
          <w:lang w:val="ro-RO"/>
        </w:rPr>
      </w:pPr>
      <w:r>
        <w:rPr>
          <w:lang w:val="ro-RO"/>
        </w:rPr>
        <w:tab/>
        <w:t>(se completează de Agenţie)</w:t>
      </w:r>
    </w:p>
    <w:p>
      <w:pPr>
        <w:pStyle w:val="Heading1"/>
        <w:tabs>
          <w:tab w:val="clear" w:pos="708"/>
          <w:tab w:val="left" w:pos="6520" w:leader="none"/>
        </w:tabs>
        <w:rPr>
          <w:lang w:val="ro-RO"/>
        </w:rPr>
      </w:pPr>
      <w:r>
        <w:rPr>
          <w:lang w:val="ro-RO"/>
        </w:rPr>
      </w:r>
    </w:p>
    <w:p>
      <w:pPr>
        <w:pStyle w:val="Heading1"/>
        <w:tabs>
          <w:tab w:val="clear" w:pos="708"/>
          <w:tab w:val="left" w:pos="6520" w:leader="none"/>
        </w:tabs>
        <w:rPr>
          <w:lang w:val="ro-RO"/>
        </w:rPr>
      </w:pPr>
      <w:r>
        <w:rPr>
          <w:lang w:val="ro-RO"/>
        </w:rPr>
        <w:t xml:space="preserve">CERERE </w:t>
      </w:r>
    </w:p>
    <w:p>
      <w:pPr>
        <w:pStyle w:val="BodyText2"/>
        <w:rPr>
          <w:lang w:val="ro-RO"/>
        </w:rPr>
      </w:pPr>
      <w:r>
        <w:rPr>
          <w:lang w:val="ro-RO"/>
        </w:rPr>
        <w:t>de eliberare a licenţei pentru  utilizarea frecvenţelor  şi canalelor radio în scopul furnizării reţelelor şi serviciilor publice de comunicaţii electronice</w:t>
      </w:r>
    </w:p>
    <w:p>
      <w:pPr>
        <w:pStyle w:val="Normal"/>
        <w:rPr/>
      </w:pPr>
      <w:r>
        <w:rPr>
          <w:b/>
          <w:sz w:val="28"/>
          <w:lang w:val="ro-RO"/>
        </w:rPr>
        <w:t>frecvenţă/canal</w:t>
      </w:r>
      <w:r>
        <w:rPr>
          <w:b/>
          <w:lang w:val="ro-RO"/>
        </w:rPr>
        <w:t>: ___________________________________________________________________</w:t>
      </w:r>
    </w:p>
    <w:p>
      <w:pPr>
        <w:pStyle w:val="Normal"/>
        <w:rPr>
          <w:b/>
          <w:b/>
          <w:lang w:val="ro-RO"/>
        </w:rPr>
      </w:pPr>
      <w:r>
        <w:rPr>
          <w:b/>
          <w:lang w:val="ro-RO"/>
        </w:rPr>
      </w:r>
    </w:p>
    <w:p>
      <w:pPr>
        <w:pStyle w:val="Normal"/>
        <w:rPr>
          <w:lang w:val="ro-RO"/>
        </w:rPr>
      </w:pPr>
      <w:r>
        <w:rPr>
          <w:lang w:val="ro-RO"/>
        </w:rPr>
        <w:t>Din partea ___________________________________________________________________________</w:t>
      </w:r>
    </w:p>
    <w:p>
      <w:pPr>
        <w:pStyle w:val="Normal"/>
        <w:jc w:val="center"/>
        <w:rPr>
          <w:lang w:val="ro-RO"/>
        </w:rPr>
      </w:pPr>
      <w:r>
        <w:rPr>
          <w:lang w:val="ro-RO"/>
        </w:rPr>
        <w:t>(denumirea solicitantului)</w:t>
      </w:r>
    </w:p>
    <w:p>
      <w:pPr>
        <w:pStyle w:val="NormalWeb"/>
        <w:tabs>
          <w:tab w:val="clear" w:pos="708"/>
          <w:tab w:val="left" w:pos="2797" w:leader="none"/>
        </w:tabs>
        <w:spacing w:before="0" w:after="0"/>
        <w:rPr>
          <w:u w:val="single"/>
          <w:lang w:val="ro-RO"/>
        </w:rPr>
      </w:pPr>
      <w:r>
        <w:rPr>
          <w:u w:val="single"/>
          <w:lang w:val="ro-RO"/>
        </w:rPr>
        <w:t>Strada/bloc/oficiu                                   ____________________________________________________</w:t>
      </w:r>
    </w:p>
    <w:p>
      <w:pPr>
        <w:pStyle w:val="NormalWeb"/>
        <w:tabs>
          <w:tab w:val="clear" w:pos="708"/>
          <w:tab w:val="left" w:pos="2797" w:leader="none"/>
        </w:tabs>
        <w:spacing w:before="0" w:after="0"/>
        <w:rPr>
          <w:u w:val="single"/>
          <w:lang w:val="ro-RO"/>
        </w:rPr>
      </w:pPr>
      <w:r>
        <w:rPr>
          <w:u w:val="single"/>
          <w:lang w:val="ro-RO"/>
        </w:rPr>
      </w:r>
    </w:p>
    <w:p>
      <w:pPr>
        <w:pStyle w:val="NormalWeb"/>
        <w:spacing w:before="0" w:after="0"/>
        <w:rPr>
          <w:u w:val="single"/>
          <w:lang w:val="ro-RO"/>
        </w:rPr>
      </w:pPr>
      <w:r>
        <w:rPr>
          <w:u w:val="single"/>
          <w:lang w:val="ro-RO"/>
        </w:rPr>
        <w:t>Localitatea/municipiu (raion) /cod poştal___________________________________________________</w:t>
      </w:r>
    </w:p>
    <w:p>
      <w:pPr>
        <w:pStyle w:val="NormalWeb"/>
        <w:spacing w:before="0" w:after="0"/>
        <w:rPr>
          <w:u w:val="single"/>
          <w:lang w:val="ro-RO"/>
        </w:rPr>
      </w:pPr>
      <w:r>
        <w:rPr>
          <w:u w:val="single"/>
          <w:lang w:val="ro-RO"/>
        </w:rPr>
      </w:r>
    </w:p>
    <w:p>
      <w:pPr>
        <w:pStyle w:val="NormalWeb"/>
        <w:spacing w:before="0" w:after="0"/>
        <w:rPr>
          <w:u w:val="single"/>
          <w:lang w:val="ro-RO"/>
        </w:rPr>
      </w:pPr>
      <w:r>
        <w:rPr>
          <w:u w:val="single"/>
          <w:lang w:val="ro-RO"/>
        </w:rPr>
        <w:t>Telefon / fax                                                                telefon contabilitate_________________________</w:t>
      </w:r>
    </w:p>
    <w:p>
      <w:pPr>
        <w:pStyle w:val="NormalWeb"/>
        <w:spacing w:before="0" w:after="0"/>
        <w:rPr>
          <w:u w:val="single"/>
          <w:lang w:val="ro-RO"/>
        </w:rPr>
      </w:pPr>
      <w:r>
        <w:rPr>
          <w:u w:val="single"/>
          <w:lang w:val="ro-RO"/>
        </w:rPr>
      </w:r>
    </w:p>
    <w:p>
      <w:pPr>
        <w:pStyle w:val="NormalWeb"/>
        <w:spacing w:before="0" w:after="0"/>
        <w:rPr>
          <w:u w:val="single"/>
          <w:lang w:val="ro-RO"/>
        </w:rPr>
      </w:pPr>
      <w:r>
        <w:rPr>
          <w:u w:val="single"/>
          <w:lang w:val="ro-RO"/>
        </w:rPr>
        <w:t>e-mail______________________________________________________________________________</w:t>
      </w:r>
    </w:p>
    <w:p>
      <w:pPr>
        <w:pStyle w:val="Normal"/>
        <w:jc w:val="center"/>
        <w:rPr>
          <w:u w:val="single"/>
          <w:lang w:val="ro-RO"/>
        </w:rPr>
      </w:pPr>
      <w:r>
        <w:rPr>
          <w:u w:val="single"/>
          <w:lang w:val="ro-RO"/>
        </w:rPr>
      </w:r>
    </w:p>
    <w:p>
      <w:pPr>
        <w:pStyle w:val="Normal"/>
        <w:rPr>
          <w:lang w:val="ro-RO"/>
        </w:rPr>
      </w:pPr>
      <w:r>
        <w:rPr>
          <w:lang w:val="ro-RO"/>
        </w:rPr>
        <w:t>Număr de identificare de stat/Cod fiscal</w:t>
      </w:r>
      <w:r>
        <w:rPr>
          <w:sz w:val="28"/>
          <w:lang w:val="ro-RO"/>
        </w:rPr>
        <w:t>: ___________________________________________</w:t>
      </w:r>
    </w:p>
    <w:p>
      <w:pPr>
        <w:pStyle w:val="NormalWeb"/>
        <w:spacing w:before="0" w:after="0"/>
        <w:rPr>
          <w:lang w:val="ro-RO"/>
        </w:rPr>
      </w:pPr>
      <w:r>
        <w:rPr>
          <w:lang w:val="ro-RO"/>
        </w:rPr>
      </w:r>
    </w:p>
    <w:p>
      <w:pPr>
        <w:pStyle w:val="Normal"/>
        <w:rPr>
          <w:b/>
          <w:b/>
          <w:bCs/>
          <w:lang w:val="ro-RO"/>
        </w:rPr>
      </w:pPr>
      <w:r>
        <w:rPr>
          <w:b/>
          <w:bCs/>
          <w:lang w:val="ro-RO" w:eastAsia="en-US"/>
        </w:rPr>
        <w:t>Reprezentantul legal al solicitantului</w:t>
      </w:r>
      <w:r>
        <w:rPr>
          <w:sz w:val="28"/>
          <w:lang w:val="ro-RO"/>
        </w:rPr>
        <w:t>:____________________________________________</w:t>
      </w:r>
    </w:p>
    <w:p>
      <w:pPr>
        <w:pStyle w:val="Normal"/>
        <w:ind w:left="708" w:firstLine="708"/>
        <w:jc w:val="center"/>
        <w:rPr>
          <w:b/>
          <w:b/>
          <w:bCs/>
          <w:lang w:val="ro-RO"/>
        </w:rPr>
      </w:pPr>
      <w:r>
        <w:rPr>
          <w:lang w:val="ro-RO"/>
        </w:rPr>
        <w:t>(nume, prenume)</w:t>
      </w:r>
    </w:p>
    <w:p>
      <w:pPr>
        <w:pStyle w:val="Heading3"/>
        <w:rPr>
          <w:b w:val="false"/>
          <w:b w:val="false"/>
          <w:lang w:val="ro-RO"/>
        </w:rPr>
      </w:pPr>
      <w:r>
        <w:rPr>
          <w:b w:val="false"/>
          <w:lang w:val="ro-RO"/>
        </w:rPr>
        <w:t>Număr de identificare personal (IDNP)______________________________________,</w:t>
      </w:r>
    </w:p>
    <w:p>
      <w:pPr>
        <w:pStyle w:val="Heading3"/>
        <w:rPr>
          <w:lang w:val="ro-RO"/>
        </w:rPr>
      </w:pPr>
      <w:r>
        <w:rPr>
          <w:b w:val="false"/>
          <w:lang w:val="ro-RO"/>
        </w:rPr>
        <w:t>Tel.: ___________________Fax:___________________e-mail___________________</w:t>
      </w:r>
    </w:p>
    <w:p>
      <w:pPr>
        <w:pStyle w:val="Heading3"/>
        <w:jc w:val="both"/>
        <w:rPr>
          <w:lang w:val="ro-RO"/>
        </w:rPr>
      </w:pPr>
      <w:r>
        <w:rPr>
          <w:lang w:val="ro-RO"/>
        </w:rPr>
        <w:t>Solicitantul, prin Reprezentantul legal îşi asumă pe propria răspundere, responsabilitatea pentru respectarea condiţiilor de licenţă şi pentru veridicitatea datelor şi documentelor prezentate.</w:t>
      </w:r>
    </w:p>
    <w:p>
      <w:pPr>
        <w:pStyle w:val="Heading2"/>
        <w:ind w:left="660" w:firstLine="540"/>
        <w:rPr>
          <w:b w:val="false"/>
          <w:b w:val="false"/>
          <w:bCs w:val="false"/>
          <w:sz w:val="24"/>
          <w:lang w:val="ro-RO"/>
        </w:rPr>
      </w:pPr>
      <w:r>
        <w:rPr>
          <w:b w:val="false"/>
          <w:bCs w:val="false"/>
          <w:sz w:val="24"/>
          <w:lang w:val="ro-RO"/>
        </w:rPr>
      </w:r>
    </w:p>
    <w:p>
      <w:pPr>
        <w:pStyle w:val="Normal"/>
        <w:ind w:left="1410" w:hanging="1410"/>
        <w:jc w:val="both"/>
        <w:rPr>
          <w:b/>
          <w:b/>
          <w:bCs/>
          <w:lang w:val="ro-RO"/>
        </w:rPr>
      </w:pPr>
      <w:r>
        <w:rPr>
          <w:b/>
          <w:bCs/>
          <w:lang w:val="ro-RO"/>
        </w:rPr>
        <w:t xml:space="preserve">NOTĂ: </w:t>
        <w:tab/>
      </w:r>
      <w:r>
        <w:rPr>
          <w:lang w:val="ro-RO"/>
        </w:rPr>
        <w:t>se anexează documentele prevăzute în Regulamentul privind regimul de autorizare generală şi eliberare a  licenţelor de utilizare a resurselor limitate pentru furnizarea reţelelor şi  serviciilor publice de comunicaţii electronice</w:t>
      </w:r>
    </w:p>
    <w:p>
      <w:pPr>
        <w:pStyle w:val="NormalWeb"/>
        <w:spacing w:before="0" w:after="0"/>
        <w:rPr>
          <w:b/>
          <w:b/>
          <w:bCs/>
          <w:lang w:val="ro-RO"/>
        </w:rPr>
      </w:pPr>
      <w:r>
        <w:rPr>
          <w:b/>
          <w:bCs/>
          <w:lang w:val="ro-RO"/>
        </w:rPr>
      </w:r>
    </w:p>
    <w:p>
      <w:pPr>
        <w:pStyle w:val="Normal"/>
        <w:rPr>
          <w:lang w:val="ro-RO"/>
        </w:rPr>
      </w:pPr>
      <w:r>
        <w:rPr>
          <w:lang w:val="ro-RO"/>
        </w:rPr>
        <w:t>__________________________________________</w:t>
      </w:r>
    </w:p>
    <w:p>
      <w:pPr>
        <w:pStyle w:val="Normal"/>
        <w:rPr>
          <w:lang w:val="ro-RO"/>
        </w:rPr>
      </w:pPr>
      <w:r>
        <w:rPr>
          <w:lang w:val="ro-RO"/>
        </w:rPr>
        <w:t>(semnătura reprezentantului legal al solicitantului)</w:t>
      </w:r>
    </w:p>
    <w:p>
      <w:pPr>
        <w:pStyle w:val="Normal"/>
        <w:rPr>
          <w:lang w:val="ro-RO"/>
        </w:rPr>
      </w:pPr>
      <w:r>
        <w:rPr>
          <w:lang w:val="ro-RO"/>
        </w:rPr>
      </w:r>
    </w:p>
    <w:p>
      <w:pPr>
        <w:pStyle w:val="Normal"/>
        <w:rPr>
          <w:lang w:val="ro-RO"/>
        </w:rPr>
      </w:pPr>
      <w:r>
        <w:rPr>
          <w:lang w:val="ro-RO"/>
        </w:rPr>
        <w:t>______________________________</w:t>
        <w:tab/>
        <w:tab/>
        <w:tab/>
        <w:tab/>
        <w:tab/>
        <w:tab/>
        <w:tab/>
        <w:t xml:space="preserve"> L.S.</w:t>
      </w:r>
    </w:p>
    <w:p>
      <w:pPr>
        <w:pStyle w:val="Normal"/>
        <w:ind w:left="708" w:firstLine="708"/>
        <w:rPr>
          <w:lang w:val="ro-RO"/>
        </w:rPr>
      </w:pPr>
      <w:r>
        <w:rPr>
          <w:lang w:val="ro-RO"/>
        </w:rPr>
        <w:t xml:space="preserve"> </w:t>
      </w:r>
      <w:r>
        <w:rPr>
          <w:lang w:val="ro-RO"/>
        </w:rPr>
        <w:t>(data)</w:t>
      </w:r>
    </w:p>
    <w:sectPr>
      <w:type w:val="nextPage"/>
      <w:pgSz w:w="11906" w:h="16838"/>
      <w:pgMar w:left="108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b/>
      <w:bCs/>
      <w:color w:val="000000"/>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next w:val="Normal"/>
    <w:qFormat/>
    <w:pPr>
      <w:autoSpaceDE w:val="false"/>
      <w:spacing w:before="105" w:after="105"/>
    </w:pPr>
    <w:rPr>
      <w:rFonts w:ascii="Tahoma" w:hAnsi="Tahoma" w:cs="Tahoma"/>
      <w:sz w:val="20"/>
      <w:lang w:val="en-US"/>
    </w:rPr>
  </w:style>
  <w:style w:type="paragraph" w:styleId="Indentcorptext">
    <w:name w:val="Indent corp text"/>
    <w:basedOn w:val="Normal"/>
    <w:next w:val="Normal"/>
    <w:qFormat/>
    <w:pPr>
      <w:autoSpaceDE w:val="false"/>
    </w:pPr>
    <w:rPr>
      <w:rFonts w:ascii="Tahoma" w:hAnsi="Tahoma" w:cs="Tahoma"/>
      <w:sz w:val="20"/>
      <w:lang w:val="en-US"/>
    </w:rPr>
  </w:style>
  <w:style w:type="paragraph" w:styleId="TextBodyIndent">
    <w:name w:val="Body Text Indent"/>
    <w:basedOn w:val="Normal"/>
    <w:pPr>
      <w:ind w:firstLine="540"/>
      <w:jc w:val="both"/>
    </w:pPr>
    <w:rPr>
      <w:color w:val="000000"/>
      <w:sz w:val="28"/>
      <w:lang w:val="ro-RO"/>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left="1260" w:hanging="360"/>
      <w:jc w:val="both"/>
    </w:pPr>
    <w:rPr>
      <w:sz w:val="28"/>
      <w:lang w:val="ro-RO"/>
    </w:rPr>
  </w:style>
  <w:style w:type="paragraph" w:styleId="BodyTextIndent3">
    <w:name w:val="Body Text Indent 3"/>
    <w:basedOn w:val="Normal"/>
    <w:qFormat/>
    <w:pPr>
      <w:ind w:firstLine="540"/>
    </w:pPr>
    <w:rPr>
      <w:sz w:val="2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lu4">
    <w:name w:val="Titlu 4"/>
    <w:basedOn w:val="Default"/>
    <w:next w:val="Default"/>
    <w:qFormat/>
    <w:pPr/>
    <w:rPr>
      <w:rFonts w:cs="Times New Roman"/>
      <w:color w:val="000000"/>
      <w:sz w:val="20"/>
    </w:rPr>
  </w:style>
  <w:style w:type="paragraph" w:styleId="Corptext">
    <w:name w:val="Corp text"/>
    <w:basedOn w:val="Default"/>
    <w:next w:val="Default"/>
    <w:qFormat/>
    <w:pPr/>
    <w:rPr>
      <w:rFonts w:cs="Times New Roman"/>
      <w:color w:val="000000"/>
      <w:sz w:val="20"/>
    </w:rPr>
  </w:style>
  <w:style w:type="paragraph" w:styleId="Titlu2">
    <w:name w:val="Titlu 2"/>
    <w:basedOn w:val="Default"/>
    <w:next w:val="Default"/>
    <w:qFormat/>
    <w:pPr/>
    <w:rPr>
      <w:rFonts w:cs="Times New Roman"/>
      <w:color w:val="000000"/>
      <w:sz w:val="20"/>
    </w:rPr>
  </w:style>
  <w:style w:type="paragraph" w:styleId="Titlu1">
    <w:name w:val="Titlu1"/>
    <w:basedOn w:val="Normal"/>
    <w:qFormat/>
    <w:pPr>
      <w:keepNext w:val="true"/>
      <w:numPr>
        <w:ilvl w:val="0"/>
        <w:numId w:val="2"/>
      </w:numPr>
      <w:spacing w:before="480" w:after="240"/>
      <w:jc w:val="both"/>
    </w:pPr>
    <w:rPr>
      <w:b/>
      <w:szCs w:val="20"/>
      <w:lang w:val="ro-RO"/>
    </w:rPr>
  </w:style>
  <w:style w:type="paragraph" w:styleId="CommentText">
    <w:name w:val="Comment Text"/>
    <w:basedOn w:val="Normal"/>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9:00Z</dcterms:created>
  <dc:creator>Sergiu Copacean</dc:creator>
  <dc:description/>
  <cp:keywords/>
  <dc:language>en-US</dc:language>
  <cp:lastModifiedBy>Sergiu Copacean</cp:lastModifiedBy>
  <dcterms:modified xsi:type="dcterms:W3CDTF">2008-12-30T15:21:00Z</dcterms:modified>
  <cp:revision>1</cp:revision>
  <dc:subject/>
  <dc:title>HOTĂRÎRE Nr</dc:title>
</cp:coreProperties>
</file>